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AD for Doom 1     01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door in time which will send you back to the past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nemy will fight in the year 1500 AD, during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sition.  This door was opened by a sorcerer from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by a scientist in the present, but unfortunately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who already are there, waiting for you !  A couple of 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ent for exploration, but they never came back.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o rescue them if they are still alive, destroy the enemy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yellow key to the present which will let you eternally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or and heavy weapons were sent back first, you will find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inside a U.A.C box. You see that the box is opened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ut how to take the g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location in the past is in a chapel inside a monaste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ks used to pray to God, you also will pray in front of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continue, then pray and move a few step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.  God will send you then to the main entrance of the monas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happen 2 times so you can enter into the main Cathed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nd the rocket launcher don't waste your time, r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trying to kill the Barons, just go quickly out of that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all your reserves for the big confrontation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counter ahead the bunch of Barons don't figh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teleport to the adjacent red bunker. Medik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uff are located in different locations around this are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jacent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other area of the map there is a door that closes for 30 secon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fight. When the door gets open, don't try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m if the lift is up, or the door will close again for 3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 lif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you can get the Red Key in the first attempt but most of th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requires several attempts. There is a better angle from which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 Key, you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reas in the map are not for you to get through, they are jus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and special rooms for monsters to telepo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