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5FI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05FIX.EXE is a small file that will patch FALCON3.EX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LCONCD.EXE to eliminate the "Cannot Create File"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playing multi-player comms in Falcon.  It should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) be applied to version 3.05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ALTERS THE FALCON 3.05 EXECUTABLE FILE;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FALCON3.EXE/FALCONCD.EXE BEFORE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use it, simply copy the file 305FIX.EXE into your Fal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 and type "305FIX &lt;Enter&gt;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this, and before starting Falcon, do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ATTRIB -H SQUAD6.MTV";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DEL SQUAD6.*";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maximum safety, all systems involved (c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swerers) should apply this patch and follow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the war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no guarantees, warrantees, promises, assura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even encouraging words (of any kind!)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of this program.  It changes two bytes in the Falcon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and so forces it to create SQUAD6.MTV with a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tribute byte instead of the erroneous one where the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t was set.  I personally can see no way this c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trouble, and its use has cleared up the problem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tch is in no way endorsed by Spectrum Holo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file may be freely distributed as long as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cluded, unaltered, with 305FI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's the end of the required reading, but you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 in what'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olicited Advertis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This patch is free--you can read an ad!) This fi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ecause I'm adding some new comms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y Strategic Falcon program and this bug was gett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y.  What is Strategic Falcon?  I'm glad you asked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rategic Falcon is a campaign enhancement to Falcon 3.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ctic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ly any allied aircraft in Falcon 3.0!  Version 1.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ratFalc allows you to change the type of aircraft *you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ly--you can pilot, for example, A-10s for CAS runs, F-4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SEAD, or B-52s for bombing!  Although the cockp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ill look like an F-16, all external views of the air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, especially, the aircraft's flight model will be th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pla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, remove, or alter F-16 flights, much like in Falco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self, with some important additions:  Fuel remai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to Waypoint are alway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 the location of F-16 starting and ending way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se are normally "locked" in Falcon it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, remove, or alter Allied or Enemy f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 the types of aircraft for any flight in thi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though your "personal plane" must always be an F-16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waypoints of any flight--F-16, allied, or enem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in 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 the temperament and skill levels of any alli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my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weapon loadout of any aircraft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or remove ground paths and ground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 the types, waypoints, and temperament of any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 ground columns more realistic;  no more "kill me fa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-line 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 the number of killer SA-7s you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the mission description with the press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eck mission timing with the "synchronized timing tra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ature, which shows with graphical/animated symbol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flight in the mission will be in relation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wap your F-16 flight waypoints with those of any other F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ght--useful when you don't want to fly the lead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ad every plane correctly and automatically--up to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t loadouts for each plane ty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teg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 the occupation of any site, to instantly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s or surrender them to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current strength or capacity of any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rate of growth of any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 the quantity of specific unit types at a site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's "breakdow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 the node structure for the theater.  You can c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off from re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which nodes mean victory and which spell def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ven fully randomize victory/defeat si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unch an automatic, coordinated ground attack agains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ulation Mode changes the way you play Falcon!  Air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uadrons are assigned to bases--you can transfer at wil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your resources are limited!  Three brigades awa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, but if you screw up, they p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 the current weather and the altitude of the clo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.  Also change the predicted w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 the home air base--you can fly a campaign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ied-occupied 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an ILS at any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current day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resupply and replacement days and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 the campaign momentum, both macro and micro--tu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de on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rn to properly use the "Kill Boxes" which hav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present in Falc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ish, all enemy-related information can be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you by checking a singl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 Falcon or any series of programs with the press of a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utomatically return to StratFalc when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is entirely graphical;  to use it you *must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a mouse.  It also requires Falcon 3.0, any ver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1.1 through 3.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order Strategic Falcon from me, send a check or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der (I'm not set up for credit cards) for $29.95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2.00 S&amp;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ying Muff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London, CT  06320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 the check or M.O. payable to "Flying Muf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pri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live in Connecticut, add 6% sales tax to the $29.95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live outside the U.S., S&amp;H is $5.00, not $2.00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 must be in U.S. funds and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! You can get StratFalc for a lower price elsewhere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m obligated to charge full retail price for my produc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retailers are under no such oblig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such location is Flight Sim Central, 1-800-477-74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2662.3123@compuserve.com).  International, call 615-75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50.  Also, FSC *is* set up to take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ks, and if you have any problems with or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is patch file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ill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650.74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alcon 3.0," is a trademark of Spectrum Holobyt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self a registered trademark; "Flying Muffin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Strategic Falcon" are trademarks and/or copyrights of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. The author is not affiliated with Spectrum Holoby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