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included the following lottery databases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fair Advantage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NAME  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LOTTERY         6/42  ARIZLOTT 151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UPER LOTTO  6/51  CASUPLOT 145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LOTTERY        6/42  COLORADO 201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LOTTO           6/49  FLORIDA   75 DRAWS AS OF 11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LOTTO          6/54  ILLINOIS 144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LOTTO          6/49  KENTUCKY 145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LOTTO          6/49  MARYLAND 143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MILLIONS          *7/49  MASSMILL 146 DRAWS AS OF 14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LOTTO          6/49  MISSOURI 148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LOTTO         *7/54  NEWYORK  142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E MEGABUCKS   6/40  NONEMEGA 148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SUPER LOTTO        6/49  OHIO     146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                  6/50  TEXAS    167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LOTTO        6/49  WASHING  144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MEGABUCKS     6/49  WISMEGA  143 DRAWS AS OF 15 FEB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DICATES A LOTTERY WITH BONUS NUMBERS INCLUDED IN DRA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s are up to date as of distribution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up your database of interest make sure the red highligh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around the KEYS BOX (as it is when you first load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L'.  You will be given a list of these data files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hoice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opy of Unfair Advantage always load up with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ursor to the STATUS BOX and press 'K'.  This will 'k'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