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394       BLOCK MAN 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4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lock Ma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add new levels of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lutions for all puzzles. As a registered us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urchase for $6.00 the Construction Kit for Block M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me to create and save my own puzzle rooms!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4.00 for the Registered version of Bl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0.00 for the Registered version of B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6.00 for the Construction Kit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