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N:SS      BLOCK MAN II   v1.0  :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WANT TO BECOME A SOLEAU SOFTWARE MEMB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lease find enclosed the $14.00 (U.S.$) registration fe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ame. This registered version of Block Man II will greatly spee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loading and exiting of the game, plus give me 40 mind-b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zzle rooms, new skits and all the solutions!  As a new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want to receive your complete catalogue with informatio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ther Shareware Games and discounts on other Soleau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your Special Bonu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$6.00 GAME PACK OFF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 New Soleau Software Member I have the option of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 additional $6.00 for your Game Pack Offer of 8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s of other Soleau Software Games on a high densit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 ENCLOSED:  (Check all that apply &amp; Please Print Cle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   $14.00 for the Registered version of Block Man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   $6.00  for the Soleau Software Eight Game Pack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   $24.00 for the Registered versions of Loader La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lo Adventures III and Ladder Man I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Similar to Block Man, see Solsoft.doc for descri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(Only for those also registering Block Man II for $14.00)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 _$2.00_   Shipping/Handling (U.S.&amp; Canada)   $4.00 (Fore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   TOTAL PAYMENT ($U.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MENT BY:   Check ___    MC ___    Visa ___    P.O.Money Order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Visa or MC Print Name on Card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ard#: _ _ _ _ - _ _ _ _ - _ _ _ _ - _ _ _ _  Exp.Date ___/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 DISK SIZE:   5.25 ____     3.5 ____     Either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AND ADDRESS: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GOT THIS PROGRAM FROM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EAU SOFTWARE  163 AMSTERDAM AVE   SUITE 213   NEW YORK 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IBANK  Account # 46862503    Routing # 02100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ORDERS ONLY!    Voice/Message: 212.721.2361    Fax: 212.873.4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