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LO BALL   v2.1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Bolo Ball will great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allow for Human oppon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a new Member, I want to receive information on you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Games and discounts on other Soleau Softwar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6.00 GAME PACK OFFER  &amp;  3 REGISTERED GAMES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Bolo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Bolo 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4.00 for the Registered versions of Balloon Challe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tso and Mice Men. (only for thos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olo Ball for $12.00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_$2.00_ 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New York State Residents Add Appropriate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tibank Account #: 46862503   Routing #: 0210000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