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:SDN     CRUSHER CASTLE   2.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Crusher Castle will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allow me to save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ess. As a new Member, I want to receive information o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6.00 GAME PACK OFFER  &amp;  THREE REGISTERED GAME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12.00 for the Registered Version of Crusher Castl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18.00 for the Registered Version of Crusher Castle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24.00 for the Registered Versions of Ant Run, Squa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rusher I (the original).  (On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registering Crusher Castle II for $1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   New York State Residents Add Appropriate Sales Ta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itibank Account #: 46862503    Routing #: 02100008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