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2CONV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OOM/DOOM2 levels to run with DOOM2 or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lay all those maps with you favourit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OM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RET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conversion 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ic conversion 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ll/floor texture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urc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ect substitution with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2MKWAD util to use DOOM textures/floors inside DOOM II/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DM2CONV is changed alot since v1.7: please re-read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Y I MUST CONVERT A P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 for DOOM are incompatible with DOOM II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resources (ie: graphic bitmap) and objects on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M main wad file: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have played DOOM II or HERETIC you sh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sters and things (the SuperShotgun, the Ethereal Crossb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handles the conversion process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uppose you want to run SNIPER.WAD (a well-made level by Eric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er) with DOOM II; just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2.WAD @DOOM2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TIC you have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H.WAD @HERETIC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must know to use this program. Simp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etter performances I recommend you to read the DM2MKWAD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THE CONVERS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DOOM and DOOM II (or HERETIC)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resources have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wall/floor textur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things or missing things (for 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renames the resource to their appropriate names, re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similar ones, changes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&lt;input&gt; [output] [/mapnum] [/M[=num]] [/DEBUG] [/IGNORE] [/HER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TEXTURE[{=file|:name1=name2}]] [/FLOOR[{=file|:name1=name2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NO{CONV|CHECK|TEXTURE|FLOOR}]... [/SEED[=num]] [replacements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R{=file|:name1=name2}] [/LIST] [/EXAMPLES] [/NOTES] [@respons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required: it specifies the name of the w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 All the other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WA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must be a PWAD or a I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output wad. The .WA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of the same name already exists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arameter is omitted, the input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make a backup copy of the files you convert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num is a number between 1 and 32 (DOOM II) or between 1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TIC). This parameter enables the level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mapnum is omitted levels starts from MAP01 (only for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II: level names start from M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TIC: level names start from 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II: level names start from M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TIC: level names start from 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irst level found is remapp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mapnum, the second will be mapnum+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[=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is a number between 1 and 32 (DOOM II) or between 1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TIC). This parameter enables the music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M is omitted there is no music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num subparameter specify the level for the firs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=num is omitted, the musics are remapped according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they belong: if E1M1 is remapped to E2M3, then D_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to MUS_E2M3 (HERETIC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=num is specified, the musics are remapped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for level num: with /M=9 the first music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_E1M9, the second becomes MUS_E2M1 and so on (HER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irst music found is remapp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num, the second will be num+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other music resources, only the intermissi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to the appropriate name for the selec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 o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bject substitutions are listed verb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o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specifies that DM2CONV must ignore that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to make object substitutions over an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especially for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HERETIC conversion: DOOM wads and also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s can be converted to the HERET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omitted, the default DOOM2 convers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extures/floors/objects must be conver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 DOOM II has linedef types not supported by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linedef types will be converted, thu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a bad (unplayable)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II conversion is here only because many users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implement this feature, but it is not 100%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sure that such a conversion is always possible: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 you may encounter when converting from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 some levels will show the FOS bug (FLASH OF SK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stand over a linedef you will see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probably due to some limitation of the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 engine, perhaps it could be re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a n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UR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URE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RE switch enables the wall 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 only if you don't use the patch wad DM2CONV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DM2MKWAD (see DM2MKWAD lat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re remapping simply renames texture not found in DOOM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with similar ones that exist in the targe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verting DOOM levels, I recommend you to use DM2CONV.WA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the TEXTU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file parameter specify a text file containing a list o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nd their new names: texture are renamed using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list files: simply star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syntax specify a single texture and it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TEXTURE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EXTURE may be abbreviated with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 the internal texture list is used only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TEXTURE switc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ables the use of the internal texture rema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specified by /TEXTURE=file and /TEXTURE:name1=nam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implemented only to cancel the effect of a /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side a response file without the need to edit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MTEXTUR.RSP for an applic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OR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OR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R switch enables the floor 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 for HERETIC if you don't use DM2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work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/TEXTURE for detail on the three different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FLOOR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LOOR may be abbreviated wit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ables the use of the internal floor rema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s specified by /FLOOR=file and /FLOOR:name1=nam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implemented only to cancel the effect of a /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side a response file without the need to edit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MTEXTUR.RSP for an applic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custom resourc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file subparameter specify a text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names and their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list files: simply star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yntax specify a single resource and it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R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:DEMO1=D1 /R:DEMO2=D2 /R:DEMO3=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witches eliminate the demo resources: DOOM dem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DOOM II/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ables the resource remapping: levels, musics,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use the /R switch over an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. This switch does not disable the object substitutio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ED[=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 specifies the random number generator's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SEED=num is specified, the seed is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/SEED is specified, the seed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nly used by the objec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seed (/SEED) will make different convers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HECK or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 the use of any number for the objec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only the numbers shown by the /LIST switch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to change unusual objects into others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kits (2012) into deathmatch starts (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use of this switch is to ignore the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remap more than 27 levels (or mus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specify an object substitu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s i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1[:flags]=obj2[@num[%]][: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placement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BJECT SUBSTITU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is the name of a text file containing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M2CONV. The .RSP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e file is necessary if all the parameters cannot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(which is normally limited to 12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spons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s can now be nested: the max nesting level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response files: simply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H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creen will appear if no sourc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o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the list of kno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AMPLE or /EXAMPLES or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some substitu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ES or /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special notes regar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in DOOM are objects: lamps, monsters, weapons, power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other play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supports all DOOM objects plus others: the super shot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here, many new monst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hasn't any of the DO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M2CONV you can transform specified DOOM objects into DOOM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objects. The object substitution is such a proces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specifying at least on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is a string describing what objects to transfor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them. The simplest replacement string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1=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ment will transform each object of the type object1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objec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specified by its number, its shortname, its na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t of its name: type DM2CONV /LIST to obtain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bjects; if you want to change objects that are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can specify the /NOCHEC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substitution for DOOM II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GUN=SUPER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multipl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,obj2=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of type obj1 and obj2 are transformed into obj3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=obj2,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1 objects becomes obj2 and obj3 (they are chosen rando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oportions: this is why the /SEED paramet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number of source object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quantities (only for the destination 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only 5 IMPs become DEMONs; the others remain I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@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MPs become DEMONs and ten become SPEC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ource objects is less than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adjusted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f there are only 9 IMPS, 3 become DEMONs (3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become SPECTREs (66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MPs become DEMONs, the remaining become SPECTRE: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IMPs, all of them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don't specify a quantity the remaining objec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can be a percent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S@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50% of IMPs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ll of the abov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,DEMON=BARON@2,LOSTSOUL@50%,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sign can be replaced with any of the following signs $ 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% character has a special meaning for DOS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ing the % sign on the command line of DM2CONV;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 by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OM/DOOM II/HERETIC the difficulty level chosen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ffect the objects in a considerable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bject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objec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each object has flags that specify in whi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object appears on difficulty 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object appears on difficult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object appears on difficulty level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object is deaf (useful only for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object appears ONLY i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5, DM2CONV supports these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rules; 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j1[:flags]...=dobj1[@quantity[%]][:fla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have one or more of the abo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source, only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ose flag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:1=STI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that will appear (at least) in difficult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STIM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s all IMP that have the '1' flag, no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he '1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destination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will have the specifi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STIMPACK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will be transformed into STIMPACK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evel (except multi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flag has no means if used in a 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flag works in different ways if used in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     only multiplayer-mode object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: the object appear only o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KWAD can create a wad file that contains all the miss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M II or HERETIC. You will need both registered versi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M II/HERETIC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named DM2CONV.WAD and should be includ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 wad files for DOOM II/HERETI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2 -FILE DM2CONV.WAD your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HERETIC -FILE DM2CONV.WAD your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2CONV.WAD, you can eliminate the /TEXTURE and /FLOOR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OM files: the original DOOM textures/flo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KWAD will not overwrite or delete any file other than DM2CONV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verting your first wad, please exit to DOS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d it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OOM2/HERETIC response file and DM2CONV.WAD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which appears /TEXTURE and /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You must create one DM2CONV.WAD for DOOM II and one DM2CONV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RETIC: they are 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ABOUT DM2CONV FOR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 HERETIC has a color palette different than DOOM's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of the patches/floors of DOOM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time there is no exact match, so another simila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sed. This is why the textures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noticed that HERETIC will hang the computer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have too many resources. (HERETIC has lot of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 if you use (for example) DM2CONV.WAD and all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sode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you to use only one level at a time with DM2CONV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the above reason, I have not implemented the DOOM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DM2CONV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.PAS contains the instructions to merge DOOM,DOOM II,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and floors, but they are currently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DM2CONV.WAD for HERETIC, I recommend you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I wads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2CONV input.wad output.wad @DMTEXTUR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ffect that shows when a switch or button is pres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side the executable, so DOOM butt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hen you press them, although they will work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ersion of DM2CONV is DMT: my first progra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MT is not related with DM2CONV: I distribut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DMT could be of some help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fully supports DOOM, but not DOOM2 or HERETIC althoug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write a full DOOM/DOOM2/HERETIC compatible versio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 in this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has no documentation yet: if anyone can (and will) writ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should contact me (I'm Italian: my English is po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just type DMT to get a list of known commands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HELP command to get help about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is both a batch tool and a command-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sources are now remapped when converting to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ormed by renaming each SKY? (? can be 1, 2 or 3)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?. This operation is automatically done when new wads ar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ds already converted use the /IGNORE switch. If a level ha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ure named SKY? (example: GALAXIA.WAD by Pavel Hodek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ine afte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mapping works only in DOOM-&gt;DOOM2 because DOOM II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palette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DOOM/DOOM II skies are converted for HERETIC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trange because of the different color palette of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a wad containing all the DOOM's music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.WAD -new MUSICS -copy MUSICS DOOM D_E?M?.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vert this file to DOO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MUSICS /M=1 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MUSICS /M=1 /IGNORE /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 II musics you shoul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2.WAD -new MUSICS2 -copy MUSICS2 DOOM2 D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MUSICS2 /M=1 /IGNORE /HERET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pwads can create problems with DOOM II becau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annot be replicated: DOOM has 3 episodes, each with 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ecret level, while DOOM II has 30 levels, 1 secret level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ecre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ccessing the secret level in a wad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 level of DOOM II instead of the ExM9 level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DOOM II level converted for HERETIC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nine maps. HERETIC has the same level scheme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substituition has a weak spot. When you change mon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ones, if these new monsters are too near a wall they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ollide with the scenario. It is the same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SPOPD (or IDCLIP for DOOM II, KITTY for HERETIC), then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retyp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.WAD for HERETIC can cause troubles: see DM2MK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2-&gt;HERETIC conversion is still in beta: please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ossible solutions) to alcamo@arci01.bo.cnr.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original distribution packag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distribute these files (also separately)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side DM2CNV2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EXE   th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PAS   source for DM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DOC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.EXE  the wa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.PAS  source for 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MEM.PAS   turbo pascal's unit for 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2.RSP     sample response file for DOOM 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.RSP   the response file for DOOM-&gt;HERE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EXTUR.RSP  DOOM II levels to HERETIC using DM2CONV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TXT   object comparison table for DOOM/DOOM2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.EXE      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, suggestions, etc..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erdi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59 Medicina (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amo@arci01.bo.cnr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me by e-mail the latest version of DM2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your current version and I will send you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uuencoded zip file,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I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Fell                         author of the DOOM specs - vit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ael Quinet,Brendon J Wyber    authors of DEU - first DO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abenhorst                   author of EDMAP - awesome DO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wis                        author of DEH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5  v2.0  Registered HERETIC support (shareware is no 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textures and floors inside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II to HERET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little improvements: IWAD support, no RS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in response files, nested respon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OTEXTURE and /NOFLO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5  v1.7b Special bug fi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xture names we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orted by Thomas Beck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range substitutions with multi-level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orted by Rick Weber,Jack Hartman,Georg De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5  v1.6b Resourc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5  v1.5b Sky resourc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t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textu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y lev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  v1.2  Music remapping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 releas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T tool distributed to check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4  v1.0 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2CONV.PAS should be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n't for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