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 xml:space="preserve">DOOM SE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2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hael 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Doom 1 v. 1.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written with QBasic 4.5. Versions 1.0,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.2 were all eventually converted to EXE files using the lin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QB 4.5.  Unfortunately, my linker has an error in i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nk files of great complexity (and this is not that complex)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, I was reluctantly forced to leave this newer and more complex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n source file form, using a batch file to execute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you must therefore have at least QB 1.0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16 years old and have been writing in various languages such as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, C, C+, GwBASIC, and QBasic since I was 13. I wrote this progra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tired of playing DOOM 1 v. 1.666 with the original WAD file.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utilize Deathmatch 2.0 (in my opinion very much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Deathmatch option) but cannot load external wad files. 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program DCC.EXE (Doom Control Center), although very good and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than this, was written for Doom 1 v. 1.2 and cannot utilize 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2.0, yet can load external WAD files. I combined the two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nd came up with DOOM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an load up to 9 external wad file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an load serial 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Uses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tilizes a DOOM resource file for comm-line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easily enable quick upgrades and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elieve me, there are a lot of options I can 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s:   Since v. 1.2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1.22a was not fully tested.  This supports call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Uses much less memory than before, allows to run D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 with less than 4 megs Ram available. (4.6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required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Other minor syntax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for skill level as just a number.  Remember that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st; "I'm too young to die", and 5 is the hardest; "Nightm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onations are welcome: 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chael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04 Camb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shocton, Ohio, 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4)-622-25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