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5 TOM PALKO &amp; AMERICA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/FAX (318) 443-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: 6PM-10PM WEEKDAYS (318) 445-2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5 Lotto Quick Pick PPE for PCBoard 1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're reading this DOC file, we can assume that you hav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ing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as easy as adding a command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CMD.LST file for each applicable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ECURITY       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              15              C:\PPL\EZLOTTO\EZ5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ttings are what I use. Your command and PAT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config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REGISTRATION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.CFG file in the same directory as the .PPE file.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as needed for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UNCRIPPLED* shareware! If you like POWERBALL LOTTO P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upport it with a registration which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notice on the help screen, then send $15.0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(please make cheques payable to Tom Palk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LA 71306-17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dditional voice support, I can be reached at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ntioned above during the times mentioned. I'd be happ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! Some other fine PPE/DOOR produc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</w:t>
        <w:tab/>
        <w:t>Any State Pick 6 Lotto (you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5 </w:t>
        <w:tab/>
        <w:t>Easy 5 Lotto - Pick 5 (1-26) used in Louisiana, others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LOTTO</w:t>
        <w:tab/>
        <w:t>PowerBall Lotto - 17 states +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ALL DOOR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-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CALL PPE replacement for HAMC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-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Wildcat! 4.x .WCT on my BBS written by Mr. 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QTH Amateur Radio Packet Server for W0RLI 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to PD. Call BBS to d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alko and American Software Development are not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or loss of data or any other mishap as a resu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or any other product, file, or informatio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related to Tom Palko and American Software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) American Silver Dollar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