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NCE2:  SOUTH COAST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-UK2.BGL includes just the south coast of Britain and i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to compliment the France2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lying to Britain from France, please remove EU-UK.BGL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BGL Series) from the \Scenery subdirectory of FS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