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Clock 6.1  95/01/30   Copyright 1995 Geo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Clock is distributed as shareware.  The GEOCLK61.ZIP (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XTR61.ZIP) files may be included in shareware catalogs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s, and BBSs, provided the file is not modified and no more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l charge for distribution is made.  An self-containe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, with INSTALL.EXE and GEOCLK61.LZH and GEOXTR6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and may be distributed as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