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lay these levels with the Shareware Version of Jetpa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must Rename Which ever one you want play to Register.Jet Si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hareware Version will only accept Register.Jet as a play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vel. If you are using the Shareware Jetpack I suggest You Register it, Because it kicks Ass and the People who Wrote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serve a break. How would you feel if you spent your lif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riting software and You did'nt make a dime. I am not trying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mote Software Creations or any of there Software. Although most of there software is AWESOME. So think about someone besides yourself. (If you are not one of those people who Rip People Off Please Disregard Those Last Few Senten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ink about it You can use the Shareware Version of Jetpack and Play 10 levels with only one level playable in the editor or you can Register Jetpack and have 100 levels to play Through with a level editor that lets you load up to about 1000 levels I thin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you can start at either level 10,20,30,40,0,50,60,70,80,90, or you can play Randomly or you can play a Custom game with your homeade leve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ere is a hint that you can use twice to skip any leve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ing a level press The(Backspace key and the '(apostrophe key at the sam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also a Jetpack hintbook you can order that gives you hints like unlimited lives or a 2000 point shield and so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re are the numbers you can call to order jetpack or the hint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s: 1-508-368-865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x: 1-508-365-72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S: 1-508-368-713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 mai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ftware Cre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 Harris Stre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nton, MA 015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tpack Hintbook Is $9.95 + $2.00 S&amp;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You can order Jetpack Registered Online on the BB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st Logon &amp; type store then type 3 after you enter the store and just type the number of Jetpack Registered and You will have to give them some information about billing and your 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download Jetpack Registered they will also send you 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ial Jetpack manual with A disk that has Jetpack Registered so then you will have a backup of Jetpa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