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m LMP Util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50, Feb 1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5, Raymond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pUtil is a program that you can use to display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LMP file. It also allows you to set the LMP file version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player to a different active player, and be able to 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LMP format to the newer LMP format used with Doom 1.4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ith any kind of LMP generated by any version of Doom / Doo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nformation about a LMP, simply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l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ecording player to the next available play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-viewer l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MP file version to 1.9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-ver 1.8 l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-viewer and -ver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lmpfile -ver 1.7 -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LMP version to 1.7, and change the record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1.1 or 1.2 LMP to the newer LMP format,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-convert source target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target must not be the same file. Although the progra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if the 2 files are the same, it will fail if you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fool it. And in that case, will corrucpt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1.9 is not specified, the target file will have LMP version stamp 1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oom I patch id will release. If -convert is specified, 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v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order of parameter doesn't matter, i.e.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ile either before or after the -viewer, there must be a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-ver; a source, a target, and a optional version after -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not, for example, d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-viewer -ver lmpfile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lmp version is expected after -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- or / as the parameter indicator.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can be done with / instead of -. So you can d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mputil /ver 1.6 lmpfile -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</w:t>
        <w:tab/>
        <w:t>Why do I need to use -viewer when I can press F12 during the dem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</w:t>
        <w:tab/>
        <w:t>F12 during the demo will not completely switch you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as the status bar, sound, and screen display still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player, not the one you switched to. This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using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, for example, get the frag count of the other play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ing the LMP from a different player. (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them how many frags they ha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</w:t>
        <w:tab/>
        <w:t>Will one version of LMP work under another version of Do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</w:t>
        <w:tab/>
        <w:t>That's a tough question. There are several factors tha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ne LMP will work under another version of Doom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o various parts of the map, enhancements to the Doo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main reasons some LMP get out of synch very quick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fferent version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, Deathmatch LMPs recorded with -nomonster have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ce of playing back correctly under another version, w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1.1 or 1.2 single player LMPs (older LMP format)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under 1.666 (new LMP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my favorite 1.2 LMPs that worked under Doom 1.6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et.lmp, domino.lmp, etc. (From the LMP collector's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of my Doom II 1.6 Deathmatch LMPs worked under 1.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</w:t>
        <w:tab/>
        <w:t>Why can't I change the LMP version for my 1.1 or 1.2 L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</w:t>
        <w:tab/>
        <w:t>LMP file with version prior to 1.4 use a differen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ontain version number information, as well 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kept with the newer LMP format. When you displa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1.1 or 1.2 LMPs, blank entry indicates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kept with the older L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back the older LMP file, use the -convert option to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newer form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</w:t>
        <w:tab/>
        <w:t>Does LmpUtil support Heretic L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</w:t>
        <w:tab/>
        <w:t>Heretic 1.0 uses the older LMP format like doom 1.2. LmpUtil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distinguish Heretic LMPs. It will simply display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m 1.2 L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output of a LMP recorded with Doom 1.666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test&gt;lmputil jayalanw.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 Version   :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  : 2, Hey, not too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      : 1, Hell on Earth / Knee-Deep in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: 5, The Waste Tunnels / Phobo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     : DeathMat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pawn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st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monsters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by   : I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 : Green, I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ck     : 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     : 00:50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output of a 1.2 Lm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est\hall&gt;lmputil showdown.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 Version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  : 4, Ultra-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      : 2, The Shores of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: 9, Fortress of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pawn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st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monster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by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 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ck     : 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     : 00:03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a output when /viewer and /ver are both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test&gt;lmputil jayalanw.lmp /viewer /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 Version   : 1.6 -&gt;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  : 2, Hey, not too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      : 1, Hell on Earth / Knee-Deep in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: 5, The Waste Tunnels / Phobo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     : DeathMat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pawn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st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monsters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by   : Indigo -&gt;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 : Green, I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ck     : 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     : 00:50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of charge and you don't ne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like the program and found it useful, send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to be put into a Doom type CD of *any* ki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st* get permission from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credit must go to id software for such an excellen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we Girlich for the unofficial Doom LMP spec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very first program I release into the public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feed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UPPLIED "AS IS".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 RELATING TO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 TO HARDWARE, SOFTWARE AND/OR DATA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N NO EVENT WILL THE AUTHOR OF THIS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ANY OTHER PARTY FOR ANY DAMAGES.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DICATES THAT YOU HAVE READ AND AGREE TO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S INCLUDED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y@po.eec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18-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