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 COLOR Editing Utility     Copyright (C) 1995 by Joe "the Maverick" Scol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permission to distribute these files in unmodified form for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CBETA.EXE, RBC.DOC, REG.TXT, RBHEX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Maverick's QUODTEGITUR BBS for the latest RBHex files (209) 233-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 PLEASE NOTE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efore modifying any program files, make backup copies!!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utilize this information AT YOUR OWN RISK! I assume no responsib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y modifications you make to the original RED BARON program data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For your safety RB Color WILL NOT RUN until you have backed up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S.EXE as PS.ORI and RB.EXE as RB.ORI in the Red Baron directory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Red Baron Mission Builder upgrade is required to run this program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n't waste your time with a lot of documentation becaus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elf explanatory.  All commands are given on screen.  This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Red Baron color data and allow you to make hex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RB COLOR will only allow you to modify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RB COLOR will only allow you to fly the Sop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 and Fokker D.VII after you have modif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f RB COLOR will allow you to modify ALL the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 your modifications in the "View Aircraft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TA version of RB COLOR may not work with all versions of Red Ba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RB COLOR does not work with your version of Red Baron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verick (BBS: 209-233-7835, AOL: ThMaverick, CIS: 70671,1524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modify RB COLOR to work with you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BCBETA.EXE should be placed in your Red Baron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ccess the PS.EXE and RB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COL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rst start the program, you must select a pla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to highlight the plane you wish to ed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If you select a plane that is not supported by RB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buzzer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select a plane, RB COLOR will display the data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long with a "graphical" representation of the colors of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 to select one of the following parts of the aircra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Rudder, Upper Wing, Lower Wing, Fuselage, or Cow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highlighted the part of the aircraft you want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lus (+) and minus (-) keys to modify the color for tha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ircraft.  When you are done modifying that aircraft,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new aircraft,  All color changes are save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edit mode, simply press ESC.  To load a new plane,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load, and press ENTER.  To exit RB COLOR,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BACKUP YOUR RB.EXE AND PS.EXE FILES BEFORE RUNNING THIS PROGRAM!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he author of RB COLOR can take NO RESPONSIBILITY for any lost data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lower wing" attribute has no effect on the Morane, Fokker E.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okker D.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rudder" attribute has no effect on the Nieuport 28, Fokker E.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kker Dr.I, Airco D.H.2 or Fokker D.V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wing colors for triplanes are as follows: "upper wing"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op and bottom wing, "lower wing" color is the middle 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upper wing" attribute of the Pfalz, Fokker D.VII, SPAD 7 &amp;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 5 and the Sopwith Pup/Snipe/Camel is also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gear air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fuselage" attribute of the Forkker D.VIII is also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ing gear air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lower wing" attribute of the Fokker Dr.I is also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ing gear air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lor of the landing gear airfoil is always black on the Sop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bottom wing color on some allied aircraft cannot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are stuck with the default wheel spinner colors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colors are repeated to give darker/lighter shades.  (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en on the the undersides of the wings whcih will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er shades to bl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Maverick...  I can edit all these colors.  What do I do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are designing a custom aircraft patch like my Bristol M1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design a custom color scheme too??  (By the way, the Bristo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good in tan and brown.)  A lot of the "all green" allied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change of pace, especially with yellow/brown/tan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ing historical colors.  Above all, you can use your imag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hatever strikes your fancy...  for example, try a dogf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on both sides painted identically and give you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 work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ERE A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reasons.  First, I busted my rear over the April Fools week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beta program out, hopefully bug free.  As you know, I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work with all existing versions of Red Baron if there a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 spent a LOT of time on RBHex which you have hopeful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at no cost.  Third, I can use the money!  If you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I appreciate it...  If you can't, then I am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nvenience!  Thanks to all of you who have supported RBHex, Red Ba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fine flight sims we have hacked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DATA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e effect of modifying the aircraft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my extensive treatise RBHEX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supporting my Red Baron hex editing efforts!  I hop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dded to your enjoyment of this fine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B Color is NOT a product of nor approved by Dynamix.  Red Ba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Baron Mission Builder are products of Dynamix.  Go out and buy th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d by: Joe "the Maverick" Scoleri, [BBS 209-233-783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AOL ThMaver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CID 70671,152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me on my BBS or through AOL/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RED BARON aircraft modification suggestions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riginal material Copyright (C) 1995 by Joe Sco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ad REG.TXT for information on how to register RB Color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