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alog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Spring 1995, the following programs 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War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llTide 95 (ROLTID95.ext)  The history and trad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's most successful program, the University of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Eagle 95 (WAREGL95.ext)  Two Heisman Trophy winners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aten 1993 create lots of interest in Aubur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yTop 95 (RKYTOP95.ext)  The biggest crowds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and great tradition of the University of 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Dogs 95 (THDOGS95.ext)  How 'bout them Dogs. 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schel and Air Zeier dominate the University of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auxLSU 95 (GOXLSU95.ext)  Saturday night in Tiger T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football's greatest legends are from L.S.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wamp 95 (TSWAMP95.ext)  Years of frustration are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's hottest coach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all $24.95.  Add $3.00 shipping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f you order by credit card through the Public (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No extra charge fo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with every order is a copy of HEISMAN, 60 years of Hei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hy history and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see the REGISTER.DOC file, which you can pri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nd closing screen of all SportsWare South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you get this, there may be more program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's out or to suggest a team for a new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xville, TN  37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for information at 800-429-95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