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llTid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ood program deserves a README file and this i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an evaluation copy of one of SportsWare Sou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ootball trivia games.  Look for all the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TID95        RollTide 95   University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GL95        WarEagle 95   Aubu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YTOP95        RockyTop 95   University of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DOGS95        ThemDogs 95   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XLSU95        GeauxLSU 95   Louisi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WAMP95        TheSwamp 95  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se programs with your credit car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at 800-242-4775, or via mail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formation is on the registration form REGISTER.DO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from the program's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should you register this program for $24.95 (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$3.00 shipping and handling when ordered by credit car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od reasons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You get hundreds more questions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The shareware version h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get a printed manual to wrap around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keep it warm in the cold winter month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but basketball is on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get a bonus program called HEISMAN, cover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 of Heisman Troph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You get on the mailing list to know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s trivia games as they'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'll help keep Mom's dialysis machine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program, just unzip (un-ARJ) or self-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s to the directory of your choic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TIDE and press enter.  You can browse the manual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OC (enter) and then print the manual from ther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-sensitive help is available with the F1 key.  H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nd the manual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forget you can print the Registration form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at the opening screen.  Order by mail and save the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