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L&gt;egend of the &lt;R&gt;ed &lt;D&gt;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dtiger's Bar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seph 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tiger'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Sons of Salami Software Group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Sandtiger's Bar is a small, callware In-Game Module to Legend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5]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You _must_ have Lord 3.25B or higher to run this...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How do I set i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Unlike other Lord modules, Sandtiger's Bar sets up in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econds_.  Here are the steps to a swee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Run SANDB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&lt;G&gt;eneral Config, put in your path to Lord, Reg Code, le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for the time being, &lt;Q&gt;uit back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&lt;I&gt;nstall Sand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 NOTE *****  If you are running a version before 0.6B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DBAR.CFG and start over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.  Here's a brief note on the configuration of Sandti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editing the values to buy stuff, please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 "L" to stand for the player's level.  You can do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ion, multiplication, and division, by the symbols +,-,*,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pretty easy, just use the defaults for the beginning, ed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5]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] Okay, I need to put this somewhere :).  Here's a listing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et in Sandtiger's 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-Concern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MPLETE multi-node support with Lord.  This means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people as you like can run Sandtiger's Bar _and_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same time, Sandtiger's Bar uses the SAM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LOR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MPLETE multi-tasker awareness, gives away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 more messing with Drop Files, baud rates, etc...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&gt;nstall, and Sandtiger's Bar does all the 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o get into Sandtiger's Bar, you must hit O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re are 3 gambling games - Elimination, Blackjack, an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nly in reg'd version for P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can buy everything imaginable at the Black Mar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get the codes from Sandt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Ok, yay.  Do I have to pay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Nope, but in order to activate people being able to play 5 Card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call my BBS, hit S at the main menu, hit % for the San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Door, and you will get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5] Wait a second...  You just wrote a utility that's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From 8 people (the only 8) who got advance copies of Sandtiger's Ba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ll asked me two qu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ow much is this gonna co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hich I re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t's callware, register on-line on my BBS!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hich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y?  You could charge $10 for this and get ric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answer this to every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found utilities for Lord...  That do quite what Sandti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does.  But I found them overpriced.  And, in one case,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  So think of Sandtiger's Bar as the Renegad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'm not quite like Cott Lang. :)  So, I wrote Sandtiger'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donate money, I'm sure that not only will I like you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ll probably stick you on the beta team, too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interested in making Sandtiger's more sensationa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me your suggestions, I will implement as time permits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9Beta will be out sometime in the next week or two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ANKS}  Thanks go to Seth Able (For writing this awesome door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s available for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to Forbidden Knights for this really cool Fossil T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ve Matthews Band (I've listened to their new CD about 2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writing this program)  And, thanks to you wonderfu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are paying for NPCLord, I got the NEWEST one, Under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reaming...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IP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suggestions made by tes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hange your BarCoins to gold to a LEVEL ratio, so that it'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levels, and level 12ers don't necessarily hav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advantage (suggested rate: L*L*L*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n't be confused by the LEVEL (L) notation, it makes thi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ive every value a weird number (i.e. L*L*10-3*L/6) so it keep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ir t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Defaults work great on my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THIS IS A WIDE BETA AND FREELY DISTRIBUT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