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ortsWare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talog of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Spring 1995, the following programs are availab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Ware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llTide 95 (ROLTID95.ext)  The history and tradit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th's most successful program, the University of Alaba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rEagle 95 (WAREGL95.ext)  Two Heisman Trophy winners a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beaten 1993 create lots of interest in Auburn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ckyTop 95 (RKYTOP95.ext)  The biggest crowds in Sou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otball and great tradition of the University of Tennes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mDogs 95 (THDOGS95.ext)  How 'bout them Dogs.  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schel and Air Zeier dominate the University of Georg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eauxLSU 95 (GOXLSU95.ext)  Saturday night in Tiger Tow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football's greatest legends are from L.S.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wamp 95 (TSWAMP95.ext)  Years of frustration are ov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erica's hottest coach at the University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rograms are all $24.95.  Add $3.00 shipping and hand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if you order by credit card through the Public (softwar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 No extra charge for check or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with every order is a copy of HEISMAN, 60 years of Heis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hy history and triv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rder, see the REGISTER.DOC file, which you can prin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ing and closing screen of all SportsWare South 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time you get this, there may be more programs avail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what's out or to suggest a team for a new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ortsWare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2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noxville, TN  379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all for more information at 800-429-958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