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Me Liberty BBS   -              -     708-864-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s Extremely Prou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n New Levels for 'The Incredable Machine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se levels range from extremely easy to extremely unclear(you'll s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m! And If you've written you'll only levels for TIM2 give our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erson who uploads the best set of five levels gets unlimited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.... Also call our BB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