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Un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WCS Uno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d in the program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WCS Uno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WCS Uno for Multinode Play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he game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-Up Days Explanation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......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WCS Uno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game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gives you the chance to "try before you buy", and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cided to break away from the standard "30 day trial peri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any door authors are using and instead go to a much simp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realistic policy. This is simply; Try it on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 it and your users like it, then register it.  If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enough to register, then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'd like you to register my doors as soon as possible, I'm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stic enough to know that different boards have different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ests, and sometimes it takes longer befor a game catches on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 can get to the Doors on his list to register.  And frankly, I'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you ran it for awhile and register, than try it for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 of time and delete it. Nobody wins that way...I lose ou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your users lose out on the chance of hav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doo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"extended trial" statement was copied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Jordan of M&amp;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 program, WCS Uno may be freely distrib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 may distribute copies of WCS Uno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Uno is distributed on as as is basis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or WCS Software be liable to you for damages, 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oss of profits, lost savings, or other incidental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 damages arising out of your use of or inability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, even if Rob Williams, WCS Software, or 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ve has been advised of the possibility of such dam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and WCS Software will not be liable for any such cla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ures of WCS U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serial input/output routines for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supports high speed modems: 16550 FIFO buffering and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ANSI terminal emulator.  No need to have ANSI.SYS loa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ndows, and OS/2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ll of the most popular door data file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, PCBoard, GAP  (DOOR.SYS), Spitfire, WildCat!,  RBBS, and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d ASCII Bulletins of high sco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aintenance with no intervention from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play ahead and make up days when register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sysop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Uno is Multinode A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us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.EXE    -   The main WCS Un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-   Information o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- 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-   Sample batch file to run WCS U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CORE.DAT   -   Created when the program runs-contains hi sc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USER.DAT   -   Created when the program runs-contains 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.KEY    -   Key file for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.USE    -   Created when the game is running,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 user exits norm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nly in single user/non-registered vers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The game will not run if this file (WCSUNO.USE) exist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.HLP    -   Help file for the game.  When the Instruction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lected, this file is displayed.  You may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if you wish.  It is a plai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.HIS    -   History of the product.  Shows what enhancement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in w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CSINFO.TXT   -   A text file explaining more about WCS Softwar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all currently available WCS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-   A brief text file explaining how to get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up WCS U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Uno is run by  entering a command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 WCSUN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can have any name you choose, but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the same directory as the door. 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  ASCI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:   ANS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8:   Number of Games per day </w:t>
      </w:r>
    </w:p>
    <w:p>
      <w:pPr>
        <w:pStyle w:val="PreformattedText"/>
        <w:bidi w:val="0"/>
        <w:jc w:val="left"/>
        <w:rPr/>
      </w:pPr>
      <w:r>
        <w:rPr/>
        <w:t>*    Line 9:   Number of extra days allowed for make up days</w:t>
      </w:r>
    </w:p>
    <w:p>
      <w:pPr>
        <w:pStyle w:val="PreformattedText"/>
        <w:bidi w:val="0"/>
        <w:jc w:val="left"/>
        <w:rPr/>
      </w:pPr>
      <w:r>
        <w:rPr/>
        <w:t>*    Line 10:  Day to start playing make up days-31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:  Write log file (YES or NO)</w:t>
      </w:r>
    </w:p>
    <w:p>
      <w:pPr>
        <w:pStyle w:val="PreformattedText"/>
        <w:bidi w:val="0"/>
        <w:jc w:val="left"/>
        <w:rPr/>
      </w:pPr>
      <w:r>
        <w:rPr/>
        <w:t>*    Line 12:  Line to display a message (donated by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:  Name of the computer op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th a "*" to the left indicate features only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the program.  *** The lines must be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door is not registere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PCB for PCBoard, GAP for GAP (DOOR.SYS), SF for Spitf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BBS for RBBS, WC for WildCat!, TRIBBS for TriBBS, or WWIV for WWIV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ed baud rate is specified in line 5.  If you don't lo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port, you must specify 0 for the locked baud ra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If you are running WC 4.x, use the GAP drop file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                            &lt;== BB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WCWORK\NODE1           &lt;== Drop fil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Software BBS               &lt;==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Williams                   &lt;==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&lt;== Locked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BBS        &lt;== ASCI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SCR        &lt;== ANS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# of question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&lt;== Extra days allowed for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Day to start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                           &lt;== Write a log file (WCSUNO.node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CS Software                &lt;== Donated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e                            &lt;== Computer opponent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Even if the game is not registered, the last  three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lines must exist, or the game will not run.  You will get an error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hen the game starts up.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Uno can be run locally without a door data file (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ysop to use the door without logging on to the BBS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ing /L after the  configuration  file  parameter in  the 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WCS Uno will request you to enter your nam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lay the game in Multiuser mode, you must have a registered multi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,and DOS SHARE must be loaded.  If these two things are not done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ll display a message if you try to run mult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standard IRQs can be used by specifying the IRQ number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parameter in the command line used to run the do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 WCSUNO.CFG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WCS Uno for Multinode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t WCS Uno up for multinode play, you ne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file for each node that will be using the game.  The .cf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milar, except that lines 2 and possibly 5 will be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is the location of the door drop file.  This needs to b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ode that runs the game.  Line 5 is the locked baud 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.  If you have nodes that are locked at different rat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may be different for different nodes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for node 1 (WCSUNO.CF1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1     &lt;=== Notice this is the node 1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nfiguration file for node 2 (WCSUNO.CF2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2     &lt;=== Notice this is the node 2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to set an environment variable to te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ode it is currently running on.  Since I run Wildcat,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WCNODEID.  In my .BAT file that calls the BBS, I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to whatever node is running.  You can use wahtever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it just needs to be a unique n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n the batch file that calls WCS Uno, you would change the sample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cluded with this archive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CSU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SUNO WCSUNO.CF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will do, is when the game is started, it will loo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(or whatever you called it), and append that to WCSUNO.CF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ame runs, and you run it from node 1 say, it will use 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SUNO.C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, I have not totally confused you on how to set the door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-node use.  If you have questions on environment variables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Running this game on more than a single node at a time requires a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Multi-Node Key.  When running in Evaluation mode, only one (1) Node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will be able to access the door at a time.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CS Uno" is similar to the card game of "Uno".  Seven cards are de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 and your computer opponent, and a card is put on the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. Who plays first in each hand alternates between you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. Type in the number under the card you choose to &lt;P&gt;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lay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] ...a card that matches the number of the card on the discard p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] ...a card that matches the color of the card on the discard p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] ...a card that matches the kind of the card on the discard p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] ...a wil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do any of the above, you must &lt;D&gt;raw a card from the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, and your opponent gets to play. Whoever plays all the card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s the hand. The number of hands you may play are a configu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is very simple. Losers score nothing. Winners are awar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cards in the opponent'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o Card            Poin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Cards:       Face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 Two:           20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kip Cards:         20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erse Cards:      20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 Cards:         50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 Draw 4:        5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are reset the 1st of ever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o into the door, you will see an opening screen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you to press a key, then show you the main menu.  From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options.  P will take you to the playing screen, 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the high score list, I will show you a help file for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, and Q will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a player plays the game each month,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set the player statistics.  This proces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ore than a few seconds, and is automatic, so no inter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op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-Up Days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up days feature warrants a little more explanation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is registered, after you have played your game for to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heck to see if make up days has been enabled (start day &lt; 3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day is greater than the start day, and the total number of d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ayed is not greater than what was specified in the .cfg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want to play a make up day.  It will then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of days for the current month.  Days that you have play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p in red with an x, playable days will show up in green with an 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valid date (one with an o, within the current month)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nother days game.  If you changed your mind and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a make up day, enter 99, and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high scores, then be returned to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CS Uno is running, the sysop can press certain special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variety of functions. 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the 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, though.  You may get help with problems by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iams Computer Services BBS at (503) 631-8439, or by writ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: rob.williams@wcs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ing WCS U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WCS Uno is only $15.00 for sing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$20.00 for Multi-Node.   Please use the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.   When  you register, 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at will turn your version in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now register and get your keys immediately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 Computer Services BBS at (503) 631-8439 and using th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oor.  Have your Visa or Mastercard ready, fill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information, and your keys will be downloaded to you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special area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or additional questions, be able to run multi node (if you purch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 node version), and have access to make-up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ALL UPDATES ARE FREE FOR THE LIFE OF THE PROGRAM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go to the following people/companies (Listed 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stang Software for creating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ndy Hunt and Mark Goodwin for creating RMDoor which wa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is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ke Jordan for his help with some of the routines,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a of the make up days, and also help in testing, and his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elping me get started in door programm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y Stewart for his programming help, and also for cre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play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ayle Davis and all the people that have contribu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G archives.  I have used various snippets from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, as well as them giving me good idea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next.  Thank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 my beta testers, you know who you are, THANK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obably more people that I have forgotten, but these have been</w:t>
      </w:r>
    </w:p>
    <w:p>
      <w:pPr>
        <w:pStyle w:val="PreformattedText"/>
        <w:bidi w:val="0"/>
        <w:jc w:val="left"/>
        <w:rPr/>
      </w:pPr>
      <w:r>
        <w:rPr/>
        <w:t>the most instrumental in the writing of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