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1.0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Al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Wad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[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Beta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 This document is not intended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ull documentation for WAD Mast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re or less a quick reference 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highly recommend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 this entire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WARNING!!!  (Please REA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The Texture/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The Color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 The Cre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h, yeah, I know how you hate to see these things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ve taken precautions making WAD Master to insure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anything nasty like eat your Doom WAD file, but alas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version and problems can (and probably do) exist. 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it now for over a month with no bad problems (main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ache bugs, but nothing that wiped out anything).  Thi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that it won't happen to you...  It could and if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be held responsible for any problems WAD Master cause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ipes your hard drive clean, tough.  If it re-writes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file exactly backwards,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Master is freeware and may be freely distributed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in its entire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ARNING!!!  (Please READ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Master is a utility for the more experienced Doom PWAD ed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have guards against the user doing anything that may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in WAD file (DOOM2.WAD), but it DOES allow mod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AD file.  If you see a messag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out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your main WAD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s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and you don't know what you are doing, answer 'N' or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ncel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meg or two of RAM (more never hu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a meg of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Blaster (if you wanna hear the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v?? (something, not sure but prob 3.3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2 (nope, sorry...no Doom or Heretic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des builder (I recommend Colin Reed's BSP version 1.2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official Doom Specs by Matt Fell (not required, but help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a directory, copy over the WAD Master files to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into the directory where you copied the files, edit your W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(any text editor will do), type WM at the DOS prompt, and BLAM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makin' cool PWADs! 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escription  (what is WAD Mast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Master is a utility that I wrote to help in the managment of DO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D (patch) files.  It allows you to add and delete directory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or export directory entries, and much, much more!  A f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features of WAD Mas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Group PWADs - Group several PWADs into a single PWAD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Pack - Remove deleted entries, unused data, etc. to hel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and "clean" the PWAD (see Comman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teractive sprite alignment - When you import a new spr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ter an interactive mode that allows you to vis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te offsets!  No more guessing!  (see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exture/Patch Editor - Create your own wall textures. 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, add or remove patches, etc.   (see Texture/Patch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Built in level editor - A revised version of DEU 5.2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M 2.  (see Level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Compiled with the DOS4G extender, so large levels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but George Fiffy levels might pose a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kidd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ommand Mode (DOS style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mode is where you will do most of your basic PWAD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commands and descriptions for the 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&lt;wad&gt;             - Read a wad file and setup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 R m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ead &amp; setup MYWAD.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&lt;wad&gt; &lt;e | l &lt;n&gt;&gt; - Create a new PWAD file.  The 'e' or '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s the type of wad to create.  Us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specify a new empty wad.  Use 'l &lt;n&gt;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 a new wad for level &lt;n&gt;.  Either '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l' may be specified.  If 'l' is used, &lt;n&gt;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C new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reate an empty wad called NEW.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C map2 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reate MAP2.WAD with entrie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2 (MAP0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[wad | ?]         - Edit the wad [wad].  If [wad]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eloaded, it will be loaded before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dit mode.  If [wad] is NOT specified or [?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S specified, you will be presente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loaded wads to edit.  (see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E m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select MYWAD.WAD and enter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 &lt;wad&gt;             - Group all currently loaded wads into &lt;wad&gt;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&lt;wad&gt; exists, you will be prompted to overwr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lso see commands R, S, and 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G ne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roups all loaded wads into NEWWAD.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&lt;wad | ?&gt; [list]  - List the directory of &lt;wad&gt;.  If [list]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, output will be direc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L mywad myw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list contents of MYWAD.WAD to the file MYWAD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&lt;wad1 | ?&gt; &lt;wad2&gt; - Pack a wad file.  Takes &lt;wad1&gt;, removes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 and unused data, and saves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o &lt;wad2&gt;.  If &lt;wad2&gt; exis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ed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: P myw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acks MYWAD.WAD and saves as NEW.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    - List the currently loaded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[wad | ?]         - Unload the wad [wad].  If [wad]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ll be presented with a list of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ed wads.  The main wad file (DOOM2.WAD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d:][path][file]  - Just like the DOS DIR command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ed.  If [d:] or [path]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he command will default to the default 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as specified in your wm.ini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file] is not specified, the command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*.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    - Quit WAD Master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or any other key)- Display the quick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enclosed in &lt;inequality&gt; symbol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enclosed in [brackets]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 (|) means to use either of the two, but no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Edit Mode (windowed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 mode is where you will perform specific actions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of the wad file.  The main edi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ad file you are editing                            Free Memory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</w:t>
      </w:r>
      <w:r>
        <w:rPr/>
        <w:t>Number of entries in wad Ŀ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 #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D: C:\DOOM2\MAP02.WAD             Entries: 11                 43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Edit ]�������������������ͻ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1 MAP02                 0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2 THINGS              310 �  �- Edit window display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3 LINEDEFS           7602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F1]  = Help          [space] = Activate      [enter] = Edit     WA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INS] = Insert        [DEL]   = Delete        [q]     = Quit     [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 reference              Entry typ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the edit mod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election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   - Move by 1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 - Move by 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/END   - Move to the top or bottom of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- Find an entry (fuzzy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F     - Find an entry (exact sear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- Import from type designated by ent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      - Import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I     - Import the entry from another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- Export to type designated by entr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E      - Export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     - Export the entry to another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- Insert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- Delet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- Edit the entry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- Activate the entry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- Switch to another loaded w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/ESC      - Quit edit mode and return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- Display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entries have special functions that can be activa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 bar.  The action that occurs depends on the entry typ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in the lower right corner of the screen)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ress the SPACE bar when the entry type is [level] 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.  If the entry type is [sound] the sound will be play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sound card).  Below is a list of entry type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action and import/export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:       Action:                            Import/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laypal] - View the palette                 -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lrmap]  - ColorMap editor                 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inary]  - View binary screen data          -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demo]    - n/a                              - L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evel]   - Level editor                    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exture] - Texture/Patch editor            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ound]   - Play sound                       -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usic]   - Play music                       - 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raphic] - View graphic                     -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rite]  - View sprite                      -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wall tx] - View wall patch                  -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/c tx]  - View floor/ceiling patch         -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eneral] - n/a                              -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yp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- Standard 768 byte RGB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 - Binary text screen image (format used by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P - Doom dem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 - Standard RIFF format WAV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 - MUS mus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X - Standard Zsoft format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ile viewing the palette entry, use the arrow keys to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4 different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While viewing graphic, sprite, or patch entries, use the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o the next or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hile viewing sprites, press 'A' to animate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DS_ sounds will be played over the sound card (if present), DP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will be played over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e music player has not been completed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When importing a new sprite, the editor will go into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mode where you can adjust the offsets of the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mported sprite will be drawn over the original Doom sp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arrow keys to adjust the sprite, then press 'Q'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ll patches will be automatical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The Texture/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ure/patch editor is where you can create your own wall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modify existing wall textures.  It is highly recommen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PWAD file with the TEXTURE1 and PNAMES entrie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Saving the data from this editor will save to the wad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urrently editing (even the DOOM2.WAD).  You should firs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ty wad file and export the TEXTURE1 and PNAMES entri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OM2.WAD to your newly created wad, then enter the edit mod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y created wad.  The texture/patch editor screen is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edit mod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Wad file you are editing (where the texture info will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Number of entries in wad Ŀ        Free Memory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                              #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D: C:\DOOM2\TEXTURE.WAD           Entries: 2                  43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 xml:space="preserve">[ Edit ]�������������������ͻ            ��[ Textures ]���������������ͻ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 xml:space="preserve">1 TEXTURE1          22130 �            � AASHITTY    [ 64x 64]     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 xml:space="preserve">2 PNAMES              310 �            � ASHWALL2    [ 64x128]     1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�            � </w:t>
      </w:r>
      <w:r>
        <w:rPr/>
        <w:t xml:space="preserve">ASHWALL3    [ 64x128]    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\/\/\/\/\/\/\/\/\/\/\/\/\/\/\/\/\/\/\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ͼ            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 = EDIT       [space] = VIEW        [F1] = HELP        WA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s: 429         Patches: 469                            Text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           Number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            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the texture 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Selection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   - Move by 1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 - Move by 2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ME/END   - Move to the top or bottom of the texture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- Find a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- Edit the textur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   - View 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- Save and return to the ma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- Return to the main edit mode. (no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ures can be copied or swapped using the 'C' or 'S'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operation will be denoted by a small 'c' or 's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selection bar.  Once in copy or swap mod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 onto which to copy (or the texture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swap) and press 'C' or 'S' again.  These mod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fully tested (and are not really complete),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that you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it 'C' on a texture, do not hit 'C' agai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; it will LOCK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ures can be tiled onto the screen by pressing 'T'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ch edit window will appear over the texture edit window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 Patches Editor ]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Name: AASHITTY      � � Name of the texture 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 size:  64           � � Width of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 size:  64           � � Height of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tch 1 of 1          � � Current patch number/total number of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Name: BODIES      � � Name of this patch (the wad entry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X offset:   0         � � X offset of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 offset:   0         � � Y offset of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ĺ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^INS = ins patch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^DEL = del patch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gUp = prev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gDn = next           � �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2   = align patch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3   = view texture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4   = view patch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  = quit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the patch 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/ShTAB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   - Move to next/prev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INS   - Insert a new patch. (increase the number of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EL   - Delete curren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 - Go to next/prev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- Go to interactive mode to align patch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- View the whole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- View the curren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- Return to the textur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gning a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press F2 from the patch editor window, the patch editor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into interactive mode.  From this mode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 - Select patch to align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/-        - Change the current patch to the next/prev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- Adjust the current patch's X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   - Adjust the current patch's Y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3         - View the whole texture without remapping un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- Return to the normal patch ed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active patch will be drawn using the standard Doo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patches will be remapped using the 'INVULNERABLE'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ack &amp; white).  This is done so that you can easily see which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ou should not change any of the names of any of the origina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ures.  Doing so may cause Doom to fail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names of textures that you have added via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rom the textur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ure X sizes should range between 8 and 256 and should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ble by 8.  The editor will warn you if you enter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ure Y sizes should range between 8 and 128 and should be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ble by 8.  The editor will warn you if you enter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f you enter an invalid patch name, the editor will warn yo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sked to re-enter the name.  Selection of new patch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easier from the patch alignment mode.  From there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to know the patch name, you can simply hit + or -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extures can be tiled by pressing 'T' while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he Color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map editor is not fully complete, however you can still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the texture editor, this editor saves the informatio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o the wad file, so we recommend that you create a new wad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the color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a list of the colormap 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/DOWN 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- Mo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.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/PgDn  - Cycle through the different colormaps. (32 in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/END   - Cycle through the differend palettes. (14 in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- Change the ma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- Save and return to the ma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- Return to the main edit mode. (no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andard palette will be displayed on the upper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 mapped palette will be displayed on the lower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screen.  The cursor on the mapped palette respo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row keys, while the cursor on the standard palette moves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self correspond to the mapped color.  When you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map value, the cursor control shifts from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lette to the standard palette.  Moving the cursor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palette affects the color of the cursor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ped palette.  Pressing enter again accepts the map value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hifts back to the mapp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The Leve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editor is actually a revamped version of DEU by Rap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net and Brendon J. Wyber.  If you don't know how to use DE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obtain a copy of the documentation from your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ftp site.  Following is a list of changes/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U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nodes builder has been completely removed. 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nodes builder to rebuild the nodes in your leve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m can use them.  I highly recommend getting a copy of BS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in Reed.  BSP is the best nodes builder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esy 3D preview mode.  I don't have this complete yet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the general idea.  Top-of-the-line Che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teractive Texture Alignment(ITA).  Select 2 joined linedefs and al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extures.  This one's not fully complete yet either, but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'Select Texture' box.  Size of patch is displaye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umber of patches in the texture.  Moved some of the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ore of the texture can be seen in 320x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select a sprite, the sprite is displayed in a window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ures are.  I did this because of the next change I ma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extures &amp; sprites from loaded PWADs are now shown.  Before, DE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if you had any kind of graphic replacements in any loaded 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xture &amp; sprite drawing routines totally re-written.  The new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faster, smaller, and use less memory.  And they'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90% of the graphics routines had to be re-written for Wat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check for 'medusa' textures.  A 2-sided linedef with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 with more than one patch is a no-no.  Now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ry about that.  This check is performed when you select Chec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2 graphic modes are supported now: 640x480x16 (with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back), and 640x48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input boxes for height, light level, etc... have a +8, -8 ste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up or down arrows.  Helps when making stai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tsa descriptions changed, stuff moved around, better organ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d of course, all of the new Doom 2 things, linedef types, an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have been added.  It is ver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new linedef typ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Rm door med   4   -   open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    #    # 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� </w:t>
      </w:r>
      <w:r>
        <w:rPr/>
        <w:t>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action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op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cl =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up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dn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(R)= 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(B)= blu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(Y)= yell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nh =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L  =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H  =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E  = adjacent sectors, excluding affect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I  = adjacent sectors, including affecte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F  =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    </w:t>
      </w:r>
      <w:r>
        <w:rPr/>
        <w:t>C  =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� </w:t>
      </w:r>
      <w:r>
        <w:rPr/>
        <w:t>special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  </w:t>
      </w:r>
      <w:r>
        <w:rPr/>
        <w:t>T = trigge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  </w:t>
      </w:r>
      <w:r>
        <w:rPr/>
        <w:t>N = numeric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  </w:t>
      </w:r>
      <w:r>
        <w:rPr/>
        <w:t xml:space="preserve">X = floor texture is transferred and sector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      </w:t>
      </w:r>
      <w:r>
        <w:rPr/>
        <w:t>changed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    </w:t>
      </w:r>
      <w:r>
        <w:rPr/>
        <w:t>P = special sector types 4, 5, 7, 9, 11, 16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� </w:t>
      </w:r>
      <w:r>
        <w:rPr/>
        <w:t>delay of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     </w:t>
      </w:r>
      <w:r>
        <w:rPr/>
        <w:t>how long the door stays open before clos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   � </w:t>
      </w:r>
      <w:r>
        <w:rPr/>
        <w:t>speed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� </w:t>
      </w:r>
      <w:r>
        <w:rPr/>
        <w:t>type of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n = linedef does not require sect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linedef requires secto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S = switch (must press space bar to 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= walk (must walk over to 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= gun (must shoot to act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1 = can only be activa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= can be repeatedly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m = monsters can activate this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= locks out affected sector from further chang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Lock out flag - This linedef will cause the affected sect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out from further changes after this linede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ffect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gger model texture transfer - This linedef type gets the te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sector in which the first sidedef (right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ctivating linede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 ��� activating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ffected  �   sector  �   sector   � Affected sector #2 will get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ctor   �     #0    �     #1     � sector #1 because the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#2     �           �            � linedef is facing into sector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          �      </w:t>
      </w:r>
      <w:r>
        <w:rPr/>
        <w:t>#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model texture transfer - This linedef type gets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sector adjacent to the affected s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nected by the lowest numbered lin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 � 2-sided linedef connect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 xml:space="preserve">adjacent  �  affected �  adjacent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ector   /   sector  /   sector   � Affected sector #0 will get inf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 xml:space="preserve">#2    101    #0   134    #1     � adjacent sector #2 because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/           /            � 101 is lower in numeric valu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�           �            � </w:t>
      </w:r>
      <w:r>
        <w:rPr/>
        <w:t xml:space="preserve">linedef 13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The Cre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k Klem for testing it and coming up with most of the id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rk.klem@swcbb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Doom for having a cool BBS and aiding us with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OMMania BBS 317-662-88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Fell for his wonderful Unofficial Doom Specs - a necess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er!  (msfell@aol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phael Quinet and Brendon J. Wyber for releasing their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est Doom level editor, DEU.  (quinet@montefiore.ulg.ac.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wyber@csc.canterbu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Tedder for his help and code on the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last but not least, iD Software for making a cool gam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ty.  BTW--DOOM and DOOM2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Software, Inc.  Who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bug to report, question to ask, comment or flame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argent (esargent@whale.st.usm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you can contact Mark Klem at (mark.klem@swcbb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using WAD Ma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