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Yankees &amp; Red 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 YANK10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1meg Hard Drive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onitor (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BBS usage recommended(Local Pla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Yankees &amp; Red Necks is a D&amp;D Role play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. It is specifically designed for BBS usage and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s an on-line "door". Yankees &amp; Red Necks can also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ocally" without a BBS. It supports MANY BBS types! It al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iendly and VERY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Too many to mention. Must play to apprec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Games, Door Games, RPG Games, Shareware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Door Games, Role Playing Games,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 Registration funds drawn on a U.S. bank on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FRM for more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L&amp;K Software we believe that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of our business is service, not profit. This conce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amental to our approach to product development,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&amp;K Software has been producing top quality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asonable prices, continuously, since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contact us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or suggestions. We can be reached by mail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&amp;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7 McArthu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NC 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&amp;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87 Man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NC 28314-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s Room BBS (910) 488-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gPen BBS (910) 487-0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Net 1:3634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eroNet  131:9100/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Net 1:363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roNet 131:9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ve-Net 99: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erty Net 76:12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