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VPLRead                 by Martin Bergtholdt                 Ver. 2.0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Documentation -English- Page 1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   Table of Contents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     System Requirements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     General Stuff                                   2/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What is VPLRead ?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     Message-Reader, Message-Editor,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    Ships-Base, Planets-Base,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base-Base, Meteors, Minefiel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     Scores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      Starchar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      Costmanager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      Shell and Menue/Macro-Ability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How does VPLRead work ?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     Installation of VPLRead                     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     Start VPLRead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      Controlling VPLRead - the Menues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Using the Message-Reader and Editor            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V.      Using the Ships-Base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Using the Planets-Base/Starbase-Base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Scores and Scoregraph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Starchart and Costmanager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II.    All Key-Controls - Short Table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X.      Menue/Macro-Ability                             12/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VPLRead optimally, your Computer is supposed to full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: AT 286/386/486 with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 : at least 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 :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If you want to use the english onlinehelp just delet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ile VPLREAD.HLP and rename ENGLISH.HLP into VPLREAD.HLP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2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General Stu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name...........: VPL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......: V. 2.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Release.......: 08/05/19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...............: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...............: Martin Bergthol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alect.......: Turbo Pascal 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Vi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........: Michael Kueh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n............: 08/05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reports............: Michael Kue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audio Ja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iel 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omas Voi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  of  the   program   are  (c)  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was written for VGA-Planets version 3.xx. Hitherto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 tested with  Host  version  3.13 to 3.15a.It's in question if i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with earlier or later version too, especially the message-sc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impaired if the Host changes its way of encoding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uthor is not  liable for any damage,  loss, detriment or  defec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 by  using VPLRead. We  only  guaranty that VPLRead will occup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on your hard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!! SHAREWARE !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mature  consideration, the author decided to distribute the pro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 as  shareware. In the users' interest, we  dispensed with  a re-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ed sharewareversion, that would lack some features. So everybo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ven the ones, who don't pay - can use the full program.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like to use VPLRead after a  30-day-trial-period, it  would  be 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upport  the author in  his work by  paying a fee of DM 10.-/ US$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 equivalent amount in your currancy. You remit your mon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below  or send it  to the  undermentioned  adress. Don't 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ins! If you send a cheque, add US$10 for handling charge. Since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ed using  can't be  controlled, the  honoring  only depends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s to : Name       :    Martin Bergthol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#   :    7113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Code#  :    546512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      :    Kreissparkasse Bad Duerkhe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Germany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3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ress           : Martin Bergthol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hnhofstra�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7159 Friedelsheim /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!! ATTENTION !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 there is now a password-control, this program can delive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 than programmes supported  or written by Tim Wisseman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urse of fair play, I like you to inform all the other play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 planets game  about you using  this tool and perhaps to give the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ance to use it as well.  However, the Host can forestall get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dditional information by using suitable tools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ase of having problems  with VPLRead or  having suggestions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 the  whole program,  you  could  contact  us  by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/USE : Martin_Bergtholdt@lu.maus.d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Maddin@farpoint.ruessel.sub.org (germ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  : 2:2468/6700.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PL    : 70:714/40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: Michael_Kuehn@lu.maus.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   : 2:2468/6774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N     : 52:4920/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sharware and should be  passed on only in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. Altered  files are  not to be  passed  on. The  autho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le  for any  damage, loss, detriment  or defect  caused by al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What is VPLRead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PLRead is a  tool for  VGA-Planets (c)  by  Tim Wisseman. The curren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� comprises the foll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Message-Reader, Message-Editor, Message-Base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rt is  the "intelligence service" of the  program. Incom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  can be read  comfortably and  outgoing  messages  can  b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, edited  and  sent easily. The  message-base represents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s. Messages  from earlier  turns are saved and can be rerea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ecess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4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Ships-Base, Planets-Base, Starbase-Base, Meteors, Minefield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ve bases are the "Central Data Bank". Without your help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formation  about ships, planets, starbases, meteors and m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are evaluated and sorte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Scor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lement, that is not unimportant anylonger, as it shows you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 tabular form  and  graphically  how the main development in th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verse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Starchart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really an essential part of VPLRead. It helps to plan tr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es or to find out the enemies' ships' positions, planets, b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inefields. Even  self-defined  borders  can be  shown.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tons make  it easy to control  the starchart. The newest fea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stats about planet-resources and a trace of ship-course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5 turns (one ship) or 3 turns of every registered  ship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routes, the enemi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Costmanager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entral  planing board  for MCs and minerals, that  you ne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 new ships. Besides you can  get to know about number of crew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s, maximum of armament and hulltype and -size of enemy shi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) Shell und Menue/Macro-Ability: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PLRead  offers you the basic features of a planets-shell. Here yo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combine  easily  different tools  and utilities for VGA-Planets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just one menuesystem. Once you've configured the whol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VPLRead with all integrated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How does VPLRead work ?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Installation of VPLRea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copy the original VPLRead-archive in your planets path and un-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it there. There should b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- 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doc  - german document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5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lish.doc  - english documentati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hlp  - german helpfile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glish.hlp  - english helpfil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faq  - FAQ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exe  - progra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plread.ovr  - overlay file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20.exe - update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20.doc - update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msg.exe   - kills old messages from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.new    - What the hell is new her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use  the menue/macro-ability and play with differe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yplan.dat files there will be four files installed in your plan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.tol     - Definition of self-integrated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xy.dat * - Backupcopy of original XYPLA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ra.nm  * -      "                 RACE.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lrpl.nm  * -      "                 PLANET.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only when newer files are used and originals ar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ides in each of the  game paths there will be  up to  12  fi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all information for the different bases, the bord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plr[playernumber].ba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s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p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plr[playernumber]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, scores  and general  cofiguration. During a  planets gam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 not to  delete these files, though in case of a total pro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mme crash possibly only deleting every VPLRead file can ma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me run  without  errors  again. But you  should know that by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ing files information  gets lost. If you have to delete 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better make back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plread.exe  MUST be in  the planets  directory, where you can f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executable and datafiles (planets.exe, sweep.bat, *.d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6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Start VPLRea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y your planets game in special game directories, 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LRead by typing the following command line in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plread &lt;gamepath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gamepath&gt; means the directory  where all the playerfiles are to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. If  you really  should  have problems with "directory stuff"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ought  to read the original planets documentation by Tim Wiss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, there its described in details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y your game out of the planets directory, you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plrea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 VPLRead will update  all bases, of  course only if a new RST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was  unpacked  before. You can run UNPACK  in VPLRead too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  in the  menuepoint  FILE. But  if you  want to do that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one RST-file must be unpacked in the game directory befo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 before you can  do anything, you  are to type in your persona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- if one is used. After  correct input you can make use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comman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Controlling VPLRead - the Menue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 start  the programme, you first  find yourself in 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ILE  MESSAGES  VIEW  TOOLS  OPTIONS 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ill  explain  the  keyboard commands. Of course  you can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thing by mouse as well.With Alt-F /-M /-W /-T /-O /-P you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spective pulldown-menue (File/Messages/View/Tools/Option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). The Menue � is more or less unimportant. It  only const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oint ABOUT. The onlinehelp can be activated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an activated pull-down-menue you can control  with arrow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turn, or  just hit the yellow  printed letter to choose amo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already  opened several windows, you  can task amo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,  without opening them again, by using the F2-key. Hit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will activate the windows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7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you can get  to know in  one window (ABOUT)  interesting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esting stuff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  the  command  QUIT (Hotkey: Alt-X)  it  is  also possi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 to DOS-Prompt, without leaving the  program, experts cal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-Shell :-) (Hotkey: Alt-F2). From  Version 1.0  on  there 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able to  jump to Planets.exe as well, using the pass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and  race  you entered  starting VPLRead (RUN PLANETS)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n be activated with Alt-F1. The Menuepoints UNP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URN have the same function like entered in the DOS-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 one essential part of the program. But  before using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to  make a  choice  once  more, between  OUTGOING 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-BASE. OUTGOING (Hotkey: F3) allows you to create, ed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 to one, several or each race of the uni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-BASE  (Hotkey: F4) is the  archive, you can read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 as well as reread messages of earlier turns. Both,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coming mails are saved in this Bas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 menu you  have  several data-banks, which  offer a grea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 of  information. The  SHIPS-Base (Hotkey: F5) contains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 own and  enemy ships, at  which the ID#, race, hulltype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ame of the ship is given. You can select one of them and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er details about technical data  (armament, freight capac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type, etc.), position in space, velocity  and heading (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)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 it's possible  to show only  the ships of one rac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a new  invention  is the  button SORTED BY HULL/ID#,  which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get a list sorted by hull or id# (numer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ETS-Base  (Hotkey: F6) works  similar, though there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part of it, the Starbase-Bas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 activate VIEW DETAIL  with a planet, you  come to anoth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in which you get to know about minerals (mined/in gr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nists, natives,  taxes, temperature, etc. - and  if there's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base  on this  planet, another  button (BASE)  leads you to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information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METEORS (Hotkey: Shift-F8) allows you to get data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rs, which are sorted out of incoming subspace messag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bank replaces handwriten notes about minerals and the pla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eor fell on. SCORES (Hotkey: F7) / SCOREGRAPH (Hotkey: F8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8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e the "normal" or a graphica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ctivating the point MINEFIELDS (Hotkey: Shift-F7) you can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of all scanned minefields and edit, delete or creat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 COSTMANAGER   and  STARCHART,  the  TOOLS  menue   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planing  and analyzing situations. The  COST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s calculating costs building  new ships or  gives inform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enemy ships, their armament etc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RCHART  (Hotkey: F10)  shows  planets (own and  enemy'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wanted ships  with heading,  minefields, borders,  traces 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s and statistics of plan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 have some  self-defined  tools (OPTIONS, SETUP UTILITI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shown in this pulldownmenue. The  maximum  are  15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, at  which the  first ten  can be  activated  with ALT-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any planets  games it's   normal to have a Lord, Commander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igned the messages. For that we invented a specia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signatur (Hotkey: Alt-F7). If you activate this option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dit the signatur. How to use. it in the Message-Editor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read in  the following  passages. (If no  signatur is 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eated with VPLRead" is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nuepoint is CONFIGURATION (Hotkey: Alt-F5). 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period of holding messages (in turns, 0=unlimited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no  scanrange (ask your host what is the current on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200 LJ. Additinally you can activate STICKY MOUS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 with nervous fingers ;-) or change the colour of Plane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(CHANGE COLOUR).The button ADD MESSAGES should be deak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activated it allows VPLRead to  write all  incoming mail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essage-Base, even  the sensor  sweep messages  etc. So i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ctivate this button, your base will be big so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mportant  is the posibility  to define one xyplan.d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ame, as well as  race.nm and planet.nm. It also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 whole paths.  Additionally,  you can  specify two  command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tches too), that should be done  before unpack (DECOMPRES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aketurn (COMPRESS) is executed. You  are also  abl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riginal UNPACK and MAKETURN by VPLUnpack or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you own menue, for that just activate SETUP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and define your own tools, that should be run under VPL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 menuepoint in  the pulldownmenue  under MENUENAME,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DOS-command  under NAME, and the rest of  the DOS-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ths, parameters like -x-r c:games\planets) or some of our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cros under PARAMETER (see table with %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9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have  the   yellow  hotkeys just  set the selecte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in  between  two '~', like S~i~m or ~Y~apt. Then  you  ca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Sim and Yapt  in the pulldownmenue by pressing i and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 : directory (the game path is pas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  : playernumber (as parame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t : playernumber (simulated as hit 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r  : return (simulated as hit 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 : passwort (as parame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t : passwort (simulated as hit key(s), without retur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%c  : the  originaln XYPLAN.DAT (by Tim Wisseman) is  replace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starting by the xyplan.dat defined  in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and copied back after the using of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s for planets.exe would be: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ts.exe   %c%d%nt%pt%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|  |  at the end: retur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|  passwort siumlated as hit key(s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| playernumber simulated as hit ke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gamepat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 XYPLAN.DA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Version 1.26 on, it  is possible to define  own borders bet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n the races. For that  you choose under OPTIONS, SETUP BORD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otkey: Alt-F9) the  race you  want to have  a border with, th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input the ID# of the frontier-planets. The ID#s are sepa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comma.  Activating  the  STARCHART (Hotkey: F10)  you  selec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DERS and see the lines shown in the univers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y more  than one  race in  one game you can  change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race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 Using the Message-Reader and Editor: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 menue MESSAGES, OUTGOING you  are able to create, edit, dele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save messages  to one, several or all  (universal message) rac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of all, you have to select one or more  races (or universal)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write to. It is possible to write the same message to thre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leven  races, but  type only once: just choose all races to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t the beginning. If you've  finished  editing the  mails, you have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hoice to save the message (SAVE), deleting it (DELETE)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one (CREATE) or jump between the already written ones (PREVIOUS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). With ESC you get to the  mainmenue again. Don't forget 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ll editing and creating, or  your messages will not be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10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 want to  show you  the SIGNATURE once more. Just define it wi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, SIGNATUR and  paste it in the written message with Shift-I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 that it is pasted where the cursor is, and that the who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overwritten, so watch out where to have he cursor before p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 Shift-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enue MESSAGE-BASE all incoming and outgoing messages are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read them whnever you want (see also OPTIONS, CON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URATION, HOLD MESSAGES). PREVIOUS  and NEXT or arrowkeys to jump bet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en the  mails, PRINT to give  them on your printer. A normal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t 6 messages  on one sheet  of paper (both sides). Additio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LRead offers a list,  a short table of all incoming messages (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re you can also select mails  and read them. The button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search  a simple chain  of letters in  all the messag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marks  a message, also  possible in LIST  with space. If  you hav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d one or  more  messages, you  can edit  them by activating MOR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kills  all marked  mails, EXTRACT copies  them all in on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is clear,  and UNTAG unmarks all marked messages. If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only one message, use LIST,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utton (NEW ONLY) sorts  the messages, so that  only the mail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urrent  turn are shown in list and base. If you want to re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ld message you have to - if it was active -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Using the Ships-B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IPS-Base  is a  data-bank  that collects  information  about al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s (own and enemy ships) in scanrange. All this is sorted and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pecial file. So you can  get to know  about name of ships, arma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t, ID#,  heading,  velocity, position  in space, freight  capacity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s and so on. First you  get to  the VIEW menue, then activate SHIP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ave a list of all scanned ships. Choose one and get further infor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ion by activating VIEW DETAIL. Additionally  it's possible  to sor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ps by race, hull or I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Using the Planets-Base/Starbase-Base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LANETS-Base is used  similar to the SHIPS-Base. You  choose VIEW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LANETS. Now you've got a list with own and enemy planets.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planet and activate VIEW  DETAIL to get more information. If ther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tarbase, another button (BASE) gives  futher data. It'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rt the planets by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11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Scores bzw. Scoregraph: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t of  the program, that  shows the situation  among the   othe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ces. As a table (as in Planets.exe) you are able to see older sc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ell, or as a chart, it always shows, whether  you're a good lea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 bad one (time for revolution ;-). In  case the host uses  an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(not the original by TIM) these menues can't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I. Starchart und Costmanager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STMANAGER (Hotkey: F9) calculates  the cost of minerales and M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 build a  special ship. Controlling is easy: TAB and Return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 keys or yellow  letters.  The sum  is shown in  the lower righ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starchart was  improved since  Version 1.0 constantly. 11 button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you to get the information sorted and clearly. First of all ther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button ZOOM/SELECT, which  allows (ZOOM) to zoom in and 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chart  (+/- or left/right mousebutton). If  you use  a mouse  wit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buttons  you can scroll  with each zoomfactor by pressing the midd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When the  button ZOOM/SELECT was  turned to SELECT you can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Information  about ships  and planets (right mousebutton = ship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button = planets). You can  change ZOOM/SELECT by pressing spac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ing both mousebuttons or klicking on it. If you select one object,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ps or planet, all available information is shown in the lower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. The button SHIPS (S) shows all ships of  the current turn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S (A) shows all  ships scanned  up to the  current  turn (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buttons must be  activated). MINES (M) and BORDERS (B)  print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nned minefields and self-defined borders into the universe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nally, P.NAMES (N)  and SH ID (I) show  the names of planets a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#s of ships (senseless in  non-zoomed chart). FIND (F)  searches f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ets by their ID#. The  button DISTANCE (D) can be  used to messur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es or  minefields. For that  you aktivate the button, then tag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then the second point and the distance will be shown in LJ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here is a small board that shows the position in space (X/Y).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RACE allows to get up to 15 marked positions  of one ship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D#) pressing R, and up to 3 marked  positions of all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s by pressing r. But remember, this feature too is  only usefu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ed starchart. Finally there is STATS, that  shows the resourc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lanet graphically: With T you choose the characteristics (miner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lies, colonists, natives, MCs), with  t you  get diagramms  in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hart, here again, it's useful to zoom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ital  letters corresponds  to right mousebutton, small ones to lef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12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II. All Key-Controls - Short Table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  : menuepoi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M  : menuepoin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W  : menuepoint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T  : menuepoint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O  : menuepoin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- X  : exit Program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- F1 : Jump to Planets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2 : DOS-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- F3 : Close window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5 :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7 : Signatur (ed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8 : Setu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- F9 : Setup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- nr.: Self-defined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      : Onlinehelp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: Tasking among opene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: Open edit-mode (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       : Open Message-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5       : Open Ships-Bas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6       : Open Planets-Ba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7       : Scores as tabl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8       : Scores as ch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: Cost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: Star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- F7    : Mine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- F8    : Mete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- F1     : Un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- F2     : Mak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, Alt-F3   : Close window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, Pfeile   : Choose menupoint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       : Activate menuepoint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llow letters choose and activate a menuepoint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X. Menue-/Makro-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ility to have  an own  defined menue  is a great  advanage. Jus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OPTIONS, SETUP UTILITIES and have up to 15 other programm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s work under VPLRead. Enter the name under MENUENAME tha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later in the pulldownmenue, under NAME the simple  DOS-comman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nder parameters the rest of the DOS-command or some of the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 xml:space="preserve">Page 13 ��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defined  by the  author (list see Online-help  or OPTIONS). Jumping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DOS,  Planets.exe,  self-defined tools  and VPLRead offers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st  possibilities with playing incredible VGA-PLanets (c) by TI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SE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