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since version 2.00/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gfixes not li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limit the shown data in the starchart and in the sc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ace by pressing F1 to F12 (F12 shows all r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look for ships in the starchart, just klick on the Find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ight mouse-button, or press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slices for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enter more than one border to each race, just insert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123,342,0,23,486 will draw one line from 123 to 34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nother from 23 to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atible with MESS from Thomas Voigt, just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.BAT in your planetsdirectory and enter i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.EXE in VPL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file VPLRUN.BAT is in your Planetsdirectory,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PLANETS.EXE, sou you can use FIGHT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tate of the starchart is now complete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highlight a certain ship-type in the starchart, jus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-mode, click on a ship and press "h" (not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), all ships of this type, that are currantly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bat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-p[Playernumber] can you decide which race you want,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is availab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"batch" VPLRead will quit right after it has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arameters have to be entered after the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