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ues seit Version 2.00/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ugfixes/Detailverbesserungen nicht aufgelist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n kann die Anzeige von Schiffen in der Starchart und Scores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. Anzeige jetzt auf eine Rasse beschr�nken, dazu einfa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n F1-F12 dr�cken (F1 -&gt; Feds, F2 -&gt; Lizards, ..., F12 -&gt; Al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 der Starchart l��t sich jetzt auch nach Schiffen suchen (ID#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zu auf den Find-Button mit dem rechten Mausknopf draufdr�cken,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' ei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henzeitfreigabe unter Windows u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n kann jetzt f�r jede Rasse mehrere Grenzen angeben, dazu ein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m Trennen eine 0 einf�gen, also z.B. 123,342,0,23,486. Dies zie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wei Grenzen, eine von 123 nach 342 und eine zweite von 23 nach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kompatibel mit MESS von Thomas Voigt (SensorSweep wird rich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elesen). Zum Einbinden von MESS, einfach die Datei UNPACK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 Planetsverzeichnis und in VPLRead anstatt UNPACK.EXE eint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alls die Datei VPLRUN.BAT im Planetsverzeichnis existiert, wird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tatt PLANETS.EXE aufgerufen (Parameter sind gleich!) damit l��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.B. FIGHTERS.COM leicht einb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r Status der Starchart wird gespeichert (vollst�ndig), man kan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hr viel einfacher zwischen Starchart und dem Rest umschalt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� nicht immer neu einzoomen und die Buttons ein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r Speicher wird jetzt getestet, bevor ein Fenster ge�ffnet wir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hoffentlich ein Heap�berlauf verhi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enn bei der History zwischen zwei Positionen mehr als ein Turn lieg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in der Starchart an dieser Stelle gepunktelt (Tr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n kann in der Starchart einen bestimmten Schiffs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ighlighten", dazu w�hlt man �ber &gt;Select&lt; zun�chst ein Schiff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dr�ckt dann "h", alle Schiffe dieses Typs werden nun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chtbaren Ausschnitt auf der Starchart in hellem Cyan und mit Kri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zeichnet (ja, es war keine andere Farbe mehr �brig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uer Batchbetrieb (Kommandozeilenparam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t -p[Playernummer] wird bei mehreren Datenfiles di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gegebenen Rasse ausgesucht (man mu� also nicht mehr im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Rasse 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t "batch" verabschiedet sich VPLRead sofort wieder, nachdem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Datenbanke upgedatet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beiden Parameter m�ssen _hinter_ dem Verzeichnis und dem Pass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egeben werden, danach ist die Reihenfolge egal. Sie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upts�chlich f�r Hosts gedacht, die einen gewissen �berblick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ele behalten wollen (in denen sie nicht mitspielen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it kann man dann eine Batchdatei schreiben, die ungef�h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gebaut 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plread game1 passwort1 -p1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read game1 passwort2 -p6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read game1 passwort3 -p8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read game1 passwort4 -p3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read game1 passwort5 -p11 b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it startet VPLRead 5 mal und beendet sich nach dem Update der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weils von selb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