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PLRead                von Martin Bergtholdt                 Ver. 2.0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 xml:space="preserve">Dokumentation -Deutsch- Seite 1  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hwort                                      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   Inhalt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   Systemanforderunge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   Allgemeines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    Was ist VPLRead ?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      Message-Reader, Message-Editor,              3/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    Ships-Base, Planets-Base,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base-Base, Meteors, Minefiel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      Scores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      Starchar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)       Costmanager                                 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      Shell und Menue/Macro-F�higkeit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   Wie funktioniert VPLRead ?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)       Installation von VPLRead                     5/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    Starten von VPLRead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)       Steuerung von VPLRead - die Menues           6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Nutzen des Message-Readers und des Editors     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V.      Nutzen der Ships-Base                          11/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  Nutzen der Planets-Base/Starbase-Base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    Scores bzw. Scoregraph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   Starchart und Costmanager                      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  Alle Tastenbefehle - Kurzliste                 1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.      Integrations- und Menue/Makro-F�higkeit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VPLRead optimal genutzt werden kann, sollte ihr Rechner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ngungen er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zessor: AT 286/386/486 mi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 : mindestens 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k  :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 : ab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2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 Allgeme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name..........: VPL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tuelle Version......: V. 2.0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cheinungsdatum.....: 5.8.19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status........: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utor.........: Martin Bergthol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ersprache....: Turbo Pascal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 Vi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kumentation.........: Michael K�h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rieben am........: 2/3/4.8.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reports............: Michael K�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audio Ja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k Stu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iel 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omas Voi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�ren Appenz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netsspieler der H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ile des Programms sind (C) von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 Programm  wurde  f�r  VGA-Planets  Version  3.xx  geschri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 wurde das Programm  bisher nur f�r  die Hostversion 3.13 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5a getestet, ob  es auch mit fr�heren, bzw. sp�teren  Hostvers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iert  steht noch aus, vor allem der  Messagescanner k�nnte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r  �nderung  der  Formulierungen  des  Hostes  in  seinen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intr�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 Sch�den jeglicher  Art, die als  Folge der Benutzung  dieses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mes  entstehen, kann  der Autor keine  Haftung �bernehmen. Es w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diglich garantiert, da� VPLRead Platz auf Ihrer Platte belegt :-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!! SHAREWARE !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reiflicher �berlegung hat sich der Autor entschieden, VPLRead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zu vertreiben. Im  Interesse des Benutzer  wurde jedoch 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Einschr�nkung der Programmf�higkeiten verzichtet, jeder kann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zu bezahlen die Vollversion benutz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Ihnen das Programm so gut gefallen, da� Sie es nach einer Fr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n 30 Tagen weiterhin  benutzen  wollen, sollten  Sie DM 10.- auf d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ngenannte Konto des Autors �berweisen oder den  entsprechenden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g an die folgende Adresse schicken. Falls Sie einen  Scheck in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ndischer W�hrung schicken sollten, senden Sie bitte DM 10.- mehr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geb�hren. Wenn m�glich  bitte Namen und email-Adresse mit an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 unbezahlte Nutzung nicht �berpr�ft  werden  kann, h�ngt  es alle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hrem guten Willen, die Arbeit ggfs. zu honorieren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3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weisungen an: Name    :    Martin Bergthold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to.Nr. :    7113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Z     :    546512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k    :    Kreissparkasse Bad D�rkhe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resse         : Martin Bergthold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hnhofstrasse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7159 Friedelshe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!!! ACHTUNG !!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tz der mittlerweile eingef�hrten Passwort-Abfrage kann Ihnen di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 mehr Informationen  liefern, als Tools, die von Tim Wisse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ert  oder  unterst�tzt  wurden/werden. Im  Zuge  der Fair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fehle  ich Ihnen  daher, alle  an einer  Planets-Partie beteilig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ieler �ber Ihre Benutzung  dieses Programmes  zu unterichten, und 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weifel daran teilhaben zu lassen. Der Host kann jedoch mit geeigne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die zus�tzlichen Informationen unter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irgendwelche  Probleme mit VPLRead, Vorschl�ge oder and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en haben k�nnen Sie unter folgenden Adresse Hilfe beko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/USE : Martin_Bergtholdt@lu.maus.d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Maddin@farpoint.ruessel.sub.org (deuts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  : 2:2468/6700.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PL    : 70:714/40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z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: Michael_Kuehn@lu.maus.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  : 2:2468/677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rogramm ist Shareware und darf nur im  Originalpaket weiter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en werden.  Ver�nderte Dateien d�rfen  nicht weitergegeben 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 Autor  �bernimmt  keinerlei  Haftung  f�r Sch�den  die  durch 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ung der Dateien verursacht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Was ist VPLRead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PLRead ist ein Tool zu VGA-Planets von Tim Wisseman. In der aktuell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� umfasst VPLRead folgend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) Message-Reader, Message-Editor, Message-Base: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Komplex  ist sozusagen  der "Nachrichtendienst" des Prog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. Eingehende Nachrichten k�nnen bequem gelesen, ausgehende Na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chten (sog. "outgoing messages")  komfortabel erstellt,  editi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  abgeschickt  werden. Die Message-Base  stellt das  Archiv d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4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richten aus fr�heren  Spielz�gen k�nnen bei Bedarf nochmals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sen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Ships-Base, Planets-Base, Starbase-Base, Meteor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 haben es  hierbei mit  der "Zentralen Datenbank"  zu tun,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fangene Informationen  �ber Schiffe, Planeten und Starbases oh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 Zutun auswertet, und  Ihnen wohl sortiert zur Verf�gung stel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weiteren steht Ihnen eine Datenbank zur Verf�gung, die s�mtl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or-Einschl�ge sammelt und sortiert, und f�r Sie al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ei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Score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nicht unbedeutendes Element, da� Ihnen sowohl tabellarisch,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 in Form  eines Charts  angibt, wie sich  die Rassen im Gro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wick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Starchart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wesentliche Hilfe beim  Planen von Handelsrouten oder Ausku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aften  der  Feindsituation. Es  werden sowohl  eigene, als  a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urch Sensor Sweep, SuperSpy und Dark Sense erkannte)  gegnerisc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neten, wahlweise auch Schiffe, mit Angabe des aktuellen Head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gezeigt. Ebenfalls zuschaltbar  ist die Anzeige von  Minenfeld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 selbst eingezeichneten Grenzen zu anderen Rasse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der Ver. 2.0� ist es  nun auch  m�glich eine graphische Darst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ung der Ressourcen, Colonisten etc. der  jeweiligen Planeten abzu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fen, ebenso wie das Verfolgen eines Schiffskurses bis zu 15 Z�g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aller registrierten Schiffe bis zu 3 Z�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Costmanager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zentrale Planungswesen f�r Kosten (MC und Mineralien), die be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 von  Raumschiffen  anfallen.  Desweiteren  k�nnen Sie  �ber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-Manager  die  maximale  Bewaffnung  und  Crewst�rke eines Fe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iffes in Erfahrung b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Shell und Menue/Makro-F�higkeit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PLRead bietet  Ihnen grundlegende Funktionen  einer Planets-Sh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er lassen sich leicht verschiedene Tools und Utilities zu Plan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er einer Oberfl�che  vereinen, ohne  da� sie f�r jedes Spiel ne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konfigurieren sind. Das wird durch ein von Ihnen individuell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iertes Tools-Menue  erm�glicht, da� durch die vom Autor vordef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erten Makros leicht zusammengestellt werden kan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5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I. Wie funktioniert VPLRead ?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Installation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pieren Sie das VPLRead-Archiv in Ihr Planetshauptverzeichnis,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packen Sie es  dort. Es sollten folgende Dateien vorhanden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_id.diz   -  Programmbeschreibung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doc   -  Deutsche Dokumenta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lish.doc   -  Englische Dok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hlp   -  Deutsche Onlinehilf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lish.hlp   -  Englische Onlinehilf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faq   -  FAQ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exe   -  Programm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ovr   -  Overlay-Datei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20.exe  -  Updateprogramm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20.doc  -  Update Dokumentation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msg.exe    -  L�scht alte Nachrich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.new     -  Was 'n neu hier ??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lls Sie  die Menue-F�higkeit  des Programmes  und die M�glichke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 individuellen  Konfigurierens einer xyplan.dat  voll ausnut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sp�ter im Planetshauptverzeichnis di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.tol      -   Definition der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xy.dat *  -   Sicherheitskopie der Original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ra.nm  *  -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pl.nm  *  -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) nur bei Abweichungen von den Originaldatei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gelegt. Ausserdem werden sich im  jeweiligen Spielverzeichnis b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zw�lf weitere Dateien nam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bas   -   Starbase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bor   -   Definition B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cfg   - 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exp   -   Explo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his   -  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met   -   Mete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min   -   Mine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mummer].msg   -   Message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scr   -  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shp   -   Ships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pln   -   Planets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[spielernummer].out   -   Outgo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legen.  Darin  sind  s�mtliche  Informationen  f�r  die einzel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en gespeichert. W�hrend  einer Planetspartie sollten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 nicht gel�scht  werden, da  sonst auf  Daten von  fr�h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ielz�gen bzw. Konfigurationen, wie  Grenzen nicht  mehr zur�ckge-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en  werden  kann. Falls es  allerdings zu  Fehlern w�hrend 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6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usf�hrung kommen sollte, kann es sein, da� nur ein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Datendateien ein  Weiterarbeiten  erm�glicht. Sicherheitshal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Sie aber vor dem L�schen eine Sicherheitskopie ma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vplread.exe  MUSS immer  im Planetshauptverzeichnis sein, in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ch  auch   die  anderen   Planetsdateien  befinden  (planets.ex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.bat, vcr.exe, ships.exe, sheet.ex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Starten von VPLRea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en Sie ihre  Planetspartie aus  einem Unterverzeichnis hera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n Sie VPLRead wie f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plread &lt;Pfad&gt; &lt;Passw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bei  &lt;Pfad&gt;  das  Unterverzeichnis  der laufenden Partie  angib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lten Sie jetzt mit "Unterverzeichnis-Kram" Probleme haben, les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e sich am besten die Dokumentation zu VGA-Planets durch, dort 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Art Planets zu spielen detailiert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en Sie ihre Partie direkt aus dem Planetshauptverzeichnis,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 Sie einfach n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plread &lt;Passw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. Sie  gelangen dann in das Programm. Haben Sie  zuvor ein n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-File mit UNPACK entpackt, oder bereits Zugbefehle  gegeben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LRead  direkt  die  Datenbanken  auf den  neusten  Stand brin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k�nnen  den Befehl  UNPACK auch direkt in VPLRead aufrufen.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en  ihn unter  dem Menuepunkt FILE.  Jedoch  m�ssen  die  Da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 mindestens einem Zug bereits in dem Verzeichnis entpack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m�ssen  nun bevor Sie irgendwelche Schritte im Programm vorne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 k�nnen, ihr  pers�nliches  Passwort  eingeben - dies  entf�l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nn Sie  es bereits im Pfad angegeben haben. Danach  stehen  ihn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e  Befehle zur  Verf�g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Steuerung von VPLRead - die Menue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nn Sie das Programm  gestartet haben, befinden Sie sich zun�ch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Hauptme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ILE  MESSAGES  VIEW  TOOLS  OPTIONS 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 die  Maussteurung ziemlich  klar  sein d�rfte ;-), werde  ich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eser  Dokumentation  die jeweiligen Tastaturbefehle einbauen. M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/-M /-W /-T /-O gelangen Sie in das jeweilige Pull-Down-M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-F:File /-M:Messages /-W:View /-T:Tools /-O:Options /-P:Player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s  Menue �  ist nur  von  nebens�chlicher  Bedeutung, es  enth�l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endlich den Punkt ABOUT. Die Online Hilfe ist mit F1 anzu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�er mit  den schon  angesprochenen  Tastenkombinationen, kann m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nerhalb eines  Menues auch  mit  den  Pfeil- und  Richtungstast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7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uern und  mit Return ausw�hlen. Ebenfalls m�glich ist das Anw�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eines Menuepunkts mit dem jeweilig gelb unterlegten Buchst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bereits mehrere Fenster ge�ffnet haben, bietet es sich 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kt (ohne  sie  neu  zu  �ffenen)  umzuschalten.  Dazu dient di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-Taste, mit der die schon  offenen Fenster nacheinander aktivi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(Tas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erfahren Sie in einem Fenster (ABOUT)  Interessantes und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santes zu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 dem  Befehl  QUIT (Kurzanwahl: Alt-X)  gibt  es  noch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keit kurzerhand in  DOS zu  wechseln, ohne  dabei d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 zu beenden, in  K�nnerkreisen  auch DOS-Shell genannt :-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�hlbar mit  Alt-F2. Desweiteren wurde ab Version 1.0  die M�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keit  integriert,  direkt aus VPLRead in Planets zu wechsel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bei das Passwort �bergeben wird, Sie also keine erneute Ein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rnehmen  m�ssen  (RUN PLANETS). Diese  Funktion ist  auch  �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nw�hlbar. Die Menuepunkte UNPACK und  MAKETURN nehm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e Funktion ein, wie im DOS-Prompt, wobei  Sie unt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wahlweise ein anderes Programm f�r UNPACK und MAKETURN k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ieren k�nnen, z.B. VPLUnpack (siehe OP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nem der wesentlichen Menues des Programmes, m�ssen  Sie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mal  eine  Wahl treffen,  zwischen  OUTGOING und MESSAGE-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OUTGOING (Kurzanwahl: F3) kommen  Sie in  das Editor-Fen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Sie Messages erstellen, editieren und wegschick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MESSAGE-BASE  (Kurzanwahl: F4) k�nnen Sie alle eingetroff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lesen, und auf fr�here Mails zur�ckgreifen. Es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sowohl empfangene, als  auch selbst  weggeschickt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Menue stehen Ihnen mehrere  Datenbanken zur  Verf�g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SHIPS-Base (Kurzanwahl: F5)  beinhaltet  eine  Liste  sowoh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ener als  auch fremder  Schiffen, wobei ID#, Rasse, Schiffsty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Schiffsname angegeben werden. Sie k�nnen ein Schiff ausw�h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sich n�here Informationen �ber  technische Daten (Bewaffnu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llentyp,  Laderaumkapazit�t etc.),  Position im Raum, Gesch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keit und  Richtung erfragen (VIEW DETAIL). Es steht Ihnen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Auswahlm�glichkeit  zur  Verf�gung, bei  der  Sie  nur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iffe einzelner Rassen anzeigen lassen k�nnen. Mit der glei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habung k�nnen Sie auch die PLANETS-Base (Kurzanwahl: F6) nu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8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n, allerdings  gibt es  hierbei  noch  eine  Besonderheit,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base-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bei einem Planeten VIEW DETAIL angeklickt haben, ge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Sie in ein weiteres Fenster, in dem neben den bereits bekan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Daten - bei vorhandensein einer Starbase - ein  neuer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utzt werden kann (BASE). Er f�hrt Sie in ein �bersichtsfen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jeweilige Star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enuepunkt  METEORS (Kurzanwahl: Shift-F8) erm�glicht es I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 Daten �ber Meteoriten zu  erfragen, die aus den incoming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gefiltert wurden. Diese Datenbank  ersetzt das handschr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he Notieren der gefallenen  Meteore mit  Menge der  Minerali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 der ID# des jeweilig  betroffenen Planete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weiterer  Unterpunkt  ist  MINEFIELDS (Kurzanwahl: Shift-F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Aufruf  wird  man �ber  alle  bisher gescannten  Minenfe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iert. Eine  Neuerung ab  Version 2.0� ist  die  M�glichke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 Minenfelder einzugeben, zu editieren oder zu 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enuepunkt  SCORES (Kurzanwahl: F7)  bzw.  SCOREGRAPH (Kur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ahl: F8) erm�glicht es  Ihnen entweder den "normalen" ode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schen Score abzuf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beinhaltet  den COSTMANAGER und die STARCHART. �ber  den CO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(Kurzanwahl: F9) sind Kostenplanung  beim Bau von eig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iffen, sowie Informationen �ber fremde Schiffe in Erfahrung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ngen.  Nach   Eingabe  der   gew�nschten  Schiffsk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�lle, Antrieb, Bewaffnung)  k�nnen Sie  die auftretenden Ko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MC und Mineralien ab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TARCHART (Kurzanwahl: F10)  zeigt  Planeten (eigene und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te feindliche),  wahlweise Schiffe mit Heading und Minenf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in der jeweiligen Farbe der Rassen. Auf Wunsch und Knopfdr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lt  VPLRead  f�r Sie die selbst eingezeichneten Grenzen bere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ab Version 2.0� auch  m�glich Schiffskurse  bis zu 15 Z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 nachzuzeichen, um Routen etc. ausfindig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 ein eigenes Menue definiert wurde, werden die integr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 hier angezeigt  (es k�nnen maximal 15 weitere Tools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en werden, davon sind die ersten 10 in Reihenfolge der Ein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it den Tasten Alt-1 bis Alt-0 aufrufbar) (sieh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ielen  Planetsrunden ist  es mittlerweile Sitte geworden,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n  Lord, Kommandant  oder General  unterzeichnen zu lassen.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jedes  ordentliche Programm, hat auch dieses hier Makrof�h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t. Sie umfasst bis jetzt (und viel gr��er wird Sie wahrsch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h  auch  nicht  werden, so  viel  Platz hat  man ja nicht) di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9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  (Kurzanwahl: Alt-F7).  Ruft man  diese Option auf, k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 die  Signatur editieren. Wie man  sie im Message-Editor nutz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bitte im nachfolgenden Punkt. (Wird keine Signatur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ben, ist die Standartsignatur "Created with VPLRe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 zweite  Menuepunkt  ist CONFIGURATION  (Kurzanwahl: Alt-F5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wird die Haltedauer der Nachrichten der MESSAGE-Base fest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t (0 = unendlich). Die  Scanrange  die  eingestellt  wird  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m��ig 200 LJ,  kann aber  je  nach  Spielleiter variier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ollten  sich dar�ber  informieren und dann die richtige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nung  eingeben.  Die Scanrange mu� richtig  angegeben  sein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Vorhandensein von Minenfeldern pr�fen zu k�nn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jedem neuerlichen  Einlesen  von einem entpacktem RST, we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gelaufene Messages gel�scht. Desweiteren l��t sich  hier STICK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aktivieren (f�r Leute mit nerv�sen Fingern ;-). Ebenso kan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 Farbpalette  von  Planets.exe  hier  voreingestellt  we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HANGE COLOUR). Der  Schalter  ADD MESSAGES  kann dann aktivi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wenn alle (auch die normalerweise von VPLRead aussorti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- wie Sensor Sweep etc.) Nachrichten in die Message-Base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f�gt werden sollen - dies hat jedoch den Nachteil, da� die B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n gr��eren Raum auf ihrer Festplatte einnehmen wird. Es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m Autor empfohlen, diesen Schalter nicht zu aktivier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�erdem kann  man, wenn  mehrere  Partien  mit unterschiedli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en gespielt werden, alle jedoch aus dem gleichen  Planet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uptverzeichnis  (d.h. die  xyplan.dat mu�te bisher  durch  e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-Datei  immer  ausgewechselt  werden), unter XYPLAN.DAT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n der jeweilig aktuellen xyplan.dat  angeben (z.B. xyplan.00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,  dies   erspart  das  l�stige  Umkopieren der Datei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�r die PLANETS.NM  und  RACE.NM wurde ebenfalls die  M�glichke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aut, unterschiedliche Dateien zu benutzen. Es ist  bei d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  drei Dateien  jetzt auch m�glich ganze Pfade anzugeben.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iteren kann man hier jeweils  einen Befehl (auch Batchdateien!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en,  die  vor  Unpack (DECOMPRESS), bzw. nach Maketurn (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) ausgef�hrt werden sollen. Ebenfalls  neu ist  die M�gl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it  f�r  UNPACK  und  MAKETURN andere  Tools  einzusetzen, z.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L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besteht ebenfalls die M�glichkeit, ein eigenes Menue  zu de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ren.  Dazu  steht  Ihnen  der Befehl SETUP  UTILITIES zur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�gung. Hier  k�nnen  Sie  z.B. VPUtil, Bsim  oder  Informer  al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epunkt  zu TOOLS hinzuf�gen. W�hlen Sie dazu SETUP UTIL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  MENUENAME  geben Sie  den Namen ein, der im Menue TOOLS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en sein soll. Um einen  Buchstaben als  Kurzwahl zu defini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zten Sie  ihn zwischen  zwei Tilden, z.B. S~i~m. Sie  brau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nur noch  das Menue TOOLS anzuw�hlen und "i" zu dr�cken,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 wird gestar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NAME  mu� der  Name der auszuf�hrenden Datei, z.B. yap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 werden, und  schlie�lich  k�nnen Sie, falls notwend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PARAMETER  n�tige  Zus�tze wie  den &lt;pfad&gt; oder  �hnli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zuf�gen.  Beenden Sie  die  Eingabe mit OK, nicht mit ESC,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 haben neue Menuepukte unter TOOLS. Als Parameter sind bere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elle Makros definiert, im einzelnen sind di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1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 : Directory - der Spielpfad wird �berge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  : Playernummer (als Parame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t : Playernummer (als Tastendruck simulie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r  : Return (als Tastendruch simulie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  : Passwort (als Parame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t : Passwort (als Tastendruch simuliert, ohne Retur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%c  : die Original XYPLAN.DAT, RACE.NM und PLANET.NM  (von Ti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sseman) werden vor dem Start durch die  neu definier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YPLAN.DAT, RACE.NM und PLANET.NM ersetzt und nach Be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ung wieder zur�ckkop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ufruf f�r Planets.exe w�rde dann la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ts.exe   %c%d%nt%pt%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 |  zum Abschlu� ei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 Passwort als Tastendruck simul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Spielernummer als Tastendruck simul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fad zum Spiel al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YPLAN.DAT austau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it  Version 1.26 ist  die  M�glichkeit eigenen Grenzen zwis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 Rassen  einzuzeichnen  gegeben. Daf�r  mu� unter OPTIONS,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S (Kurzanwahl: Alt-F9) die jeweilig beteiligte Rasse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�hlt werden und die ID# der Grenzplaneten eingegeben werden.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's  werden durch  Komma voneinander getrennt. Beim Aufrufe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CHART (Kurzanwahl: F10)  und dem Anklicken der Knopfs BOR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zuvor definierten Grenzen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n  Sie  in einer Partie mehrere Rassen  spielen, k�nnen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st�ndig die aktive Rasse wechseln (auch f�r Teamgam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I. Nutzen des Message-Readers und des Editors: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Menue MESSAGES-OUTGOING k�nnen Sie Nachrichten an andere Rassen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en,  editieren,  l�schen und abschicken. Sie  werden zun�chst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t, welche  der elf  Rassen Sie anschreiben wollen (oder Univers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). In VPLRead ist es nun auch  m�glich beispielsweise 3 der 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ssen anzuschreiben (Teamgames), dazu  einfach die gew�nschten Rass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klicken, dann OK. Sind Sie mit editieren fertig, steht Ihnen nun z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swahl, die Nachricht zu  sichern und abzuschicken (SAVE), zu l�sc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ELETE), eine  weitere Nachricht zu schreiben (CREATE), oder zwisch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on geschriebenen Nachrichten hin- und herzuwechseln, dort Fehler z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orrigieren, etc.:  Vorherige  Nachricht (PREVIOUS) und  n�chste Nach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t (NEXT). Mit ESC k�nnen Sie aus dem Editor ins Hauptmenue zur�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h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11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 neue Nachrichten erstellt haben, vergessen Sie nicht,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zu speichern, denn erst durch Auswahl des betreffenden  Schal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AVE) werden die Outgoing-Messages aktualisiert. Dabei wird immer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plette Messagedatei geschri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 Universal-Messages ist  zu beachten, da� sie, wenn sie einmal v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 Platte  zur�ckgelesen  wurden  nicht mehr korrekt editierbar si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s  gilt auch  f�r die  Messages an mehrere Rassen. Sie sollten s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her  ihrer  Sache  sicher  sein, bevor  Sie  das  Fenster mit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lie�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er  m�chte ich auch noch einmal kurz auf die SIGNATUR hinweisen: 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 kann  man "Galaktische Gr��e, General Lee" oder "MfG, Oberbefehl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r des Empire" einfach  mit Shift-Einfg  in eine geschriebene Na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t einbauen. Dabei  wird die  Zeile, in der  der Curser steht �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eben. Man sollte also aufpassen, da� man ihn in die letzte, un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ebene Zeile 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 Menue MESSAGE-BASE  k�nnen Sie s�mtliche Nachichten, die Sie bis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ommen bzw. abgeschickt haben nachlesen. Daf�r gelten �hnlich Befe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, wie  f�r das Editieren: PREVIOUS  und NEXT  zum Wechseln  zw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 verschiedenen  Nachrichten. Aber  es steht  Ihnen hier  noch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e  Option zur Verf�gung, die des Ausdrucks (PRINT). Der  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irekt losdrucken, es  sind  keine  Vorsch�be oder �hnliches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f�gt. Sie  k�nnen  also bequem  6 Nachrichten  auf ein DIN A 4 Blat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cken (beidseitig). Desweiteren verf�gt  VPLRead �ber eine Kurz�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 aller eingegangener  Nachrichten, die Sie mit LIST aufrufen k�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n. Auch  von  dieser Liste aus k�nnen Sie bestimmte  Nachrichten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  Pfeiltasten anw�hlen und lesen. Der  neu integrierte Knopf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etet ihnen  die M�glichkeit, Messages  nach ein bestimmten Text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 zu lassen. TAG bietet  ihnen die M�glichkeit  eine Nachricht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eren (ist auch �ber den Befehl LIST m�glich - mit  dem Cursor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treffende Nachricht und SPACE zum ent/markieren). Wenn Sie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mehrere Nachrichten markiert haben, k�nnen Sie sie mit dem Befe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 bearbeiten: DELETE l�scht  alle  markierten  Nachrichten aus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-Base, EXTRACT kopiert alle markierten  Nachrichten in ein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nen benannte Datei (sollte  diese  schon bestehen, werden  die neu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richten einfach angeh�ngt), PRINT druckt alle markierten Nachr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und UNTAG macht s�mtliche Markierungen  r�ckg�ngig. Einzeln k�n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ie Nachrichten �ber LIST und SPACE entmarkie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weiterer Button (NEW ONLY) erm�glicht es Ihnen nur  neue Nachr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, d.h. nur  Nachrichten  des aktuellen Turns zu  lesen (daf�r bi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t der Maus ein Kreuzchen an die vorgegebene  Stelle im Editorfen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en, oder mit  dem unterlegtem  Buchstaben diese  Auswahl treff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: diese Einstellung bleibt auch in der Liste aktiv,  gegeben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 m�ssen Sie diesen Schalter zuerst deaktivieren, bevor  Sie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 Nachricht aus der List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Nutzen der Ships-B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HIPS-Base ist  eine Datenbank, bei der alle in Reichweite befi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hen  Schiffe (fremde und eigene)  in  eine separate Datei gesammel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12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. Dem  Benutzer steht  somit  direkter Zugriff auf Daten wie 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 Name des  Schiffes, Bewaffnung, ID#, Heading und Geschwindigke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r  Verf�gung. Zun�chst  gelangt man mit Alt-W ins VIEW Menue, in 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 mit dem Menupunkt SHIPS in die Liste aller bisher georteten Sch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 kommt. Mit den Pfeiltasten l�sst sich bequem eines der Schiffe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n. N�here Informationen k�nnen �ber  VIEW DETAIL in Erfahrung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ht werden. Desweiteren steht Ihnen eine Auswahlm�glichkeit zu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gung, bei der Sie jeweils nur die Schiffe einer bestimmten Rasse 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zeigt bekommen. Die Auswahl der Rasse treffen Sie mit TAB u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mit den gelb unterlegten  Buchstaben. Neu ist der Schalter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D/HULL, nach  dem Schiffe entweder in numerischer Reihenfolge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ch  H�llen sortiert  ausgegeben  werden. Der  Schalter HISTORY  gib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nen die Schiffspositionen im Raum f�r jeden gespeicherten Zug an: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etet sich an, dies aber in der Starchart ab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 Nutzen der Planets-Base/Starbase-Base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ro�en und Ganzen wird die Planets-Base wie die Ships-Base genut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 w�hlen  den Hauptmenuepunkt  VIEW aus,  dann PLANETS. Ihnen ste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nn eine  Liste ihrer eigenen Planeten mit allerlei Wissenswertes z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f�gung. Mit VIEW DETAIL  k�nnen Sie weitere Informationen abfrag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s auf dem angew�hlten Planeten eine Starbase, werden Sie im F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r  Details einen Button  BASE finden, der  Sie zum Info-Fenster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weiligen Starbase 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Scores bzw. Scoregraph: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Teil, der  Ihnen einen Einblick �ber ihre derzeitige Lage  im K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renzfeld  angibt. Tabellarisch-altbew�hrt  (wie in Planets.exe)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keit auf �ltere Scores  zur�ckzugreifen, als auch der Chart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  Ihnen  den Einblick, ob  Sie Ihre  Rasse gut f�hren, oder es Z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t, die Regierung zu st�rzen ;-). Der  tabellarische  Score  kann 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chiedenen Buttons benutzt werden und  zeigt jeweils den  Stand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ssen im  gew�hlten  Bereich an: SCORES = allgemeiner Score, PLANE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, CAPITAL SHIPS und FREIGHTERS erkl�rt sich von selb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wendet der Host einen alternativen  und nicht den  von Tim Wisse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rauchten Score, bleibt die Anzeige unbrau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I. Starchart und Costmanager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COSTMANAGER  wird mit F9 aufgerufen. Die Steuerung um Schiffsd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ugeben, l�uft �ber TAB bzw. die gelbunterlegten Buchstaben und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feiltasten. Die  Ausgabe  der  Kalkulation finden Sie in der recht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en Ecke als Totalsumme und aufgeschl�sselt f�r die einzelnen Ba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13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 STARCHART wurde bei Ver. 2.0� erneut  verbessert. 11 verschiede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erm�glichen  es dem  Benutzer  Informationen einzeln und �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chtlich abzurufen. Zun�chst gibt es den Button ZOOM/SELECT, der wen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 auf ZOOM steht, die M�glichkeit bietet mit +/- bzw. linker Maust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/rechter  Maustaste  in die  Starchart hinnein  bzw. hinauszuzoom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 eine Maus mit drei  Tasten haben k�nnen Sie bei jedem Zo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ktor bei gedr�ckter mittlerer Taste in der Starchart scrollen. Ste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ser Button auf SELECT k�nnen Sie mit der rechten Maustaste Schiff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t der linken Planeten anklicken (Sie k�nnen den Schalter ZOOM/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weder durch anklicken, durch die Leertaste bzw. durch Halten bei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tasten gleichzeitig �ndern). Es wird ihnen sofort alle gespeic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Informationen �ber das  ausgew�hlte Objekt in einem Fenster im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n rechten Bildausschnitt angezeigt.Der Button SHIPS (S) zeigt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ffe des aktuellen Turns,der Button ALL SHIPS (A) zeigt alle b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scannten  Schiffe an (dazu  mu� SHIPS aktiviert sein). MINES (M) 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S (B) zeichnet die gescannten Minenfelder und die  selbst (u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SET BORDERS angegeben Grenzen) in  die Starchart ein. Desw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en k�nnen Sie sich mit P.NAMES (N) und SH ID (I) die Namen bzw. I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  Planeten  und  Schiffe  anzeigen  lassen (P.NAMES lohnt  sich n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gezoomten Ausschnitten). Mit FIND (F) sucht  VPLRead Planeten n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  angegeben  ID#. Der  Button DISTANCE (D) kann  zum  Ausmessen v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ugrouten etc. genutzt werden. Dazu  w�hlen Sie ihn an, markieren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fangs-, dann  den  Endpunkt und  bekommen die Entfernung in LJ an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gt. Ab Version 1.3 ist eine Koordinaten-Anzeige f�r die Maus ein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tet. Auf ihm  k�nnen Sie  die genaue  Positon im Raum ablesen.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r TRACE bietet Ihnen bei dr�cken von R bis zu 15 aufgezeichn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en eines  Schiffes  im Raum (ID# geben Sie an). Mit r bekomm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s�mtliche aufgezeichnete Routen, bis  zu 3 Z�ge pro Schiff (loh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im halb gezoomten Ausschnitt). Zu guterletzt haben Sie den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S, der  Ihnen die  jeweiligen  Resourcen pro Planet  angibt. Mit 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 Sie zun�chst die Anzeige (Mineralien, Supplies, Colos, Nat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s), mit t werden  diese ausgew�hlten Werte  dann in Balkendiagra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der Starchart angezeigt. Es  bietet  sich an, bei  eng  beieina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genden Planeten zun�chst zu zoomen,da sonst die Anzeigen �berl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�n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�buchstaben  entsprechen  im �brigen  der rechten Maustaste, kle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n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II. Alle Tastenbefehle - Kurzliste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  : Menuepunk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M  : Menuepunk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W  : Menuepunkt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T  : Menuepunkt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O  : Menuepunk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P  : Menuepunk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X  : Programm verl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1 : Planets.exe aufru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2 : DOS-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ite 14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3 : Schlie�en eines Fen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5 :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7 : Signat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8 : Setup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9 : Se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nr.: Eingebundene Tools (maximal 10 mit Alt - nr. anzuw�h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: Hilfe anw�h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: Tasking, Umschalten zwischen ge�ffneten Fens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: Editor-Modus �ff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: Message-Base �ffnen, eingehende und alte Nachrichten le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: Ships-Base �ff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: Planets-Base �ff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: Scores tabellar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: Scores graph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: Cost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: Star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- F7    : Mine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- F8    : Mete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- F1     : Un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- F2     : Mak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, Alt-F3   : Schliessen eines Fen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, Pfeile   : Anw�hlen eines Menuepunk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: Ausw�hlen eines Menuepunk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bunterlegte Buchstaben w�hlen den jeweiligen Menuepunkt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. Integrations- und Menue/Makro-F�higkeit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 weitestgehende  Integrations  und  Menue-F�higkeit  stellt  ei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rmen  Vorteil dar. Sie w�hlen einfach unter OPTIONS den Punkt SET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n und schon k�nnen Sie bis zu 15 andere Programme oder Ro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nen �ber  VPLRead ablaufen lassen. Unter MENUENAME geben Sie einf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 neuen Menuepunkt an, unter NAME den direkten Befehl (wie unter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ch) z.B. yapt.exe und unter PARAMETER geben Sie schlie�lich den R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r Befehlszeile an, z.B. den &lt;pfad&gt;, oder  eine Parameterliste  w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-x -r / c:\spiele\planets" o.�. an. Beenden Sie  die  Eingabe mit O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schon  haben Sie  einige neue  Menuepunkte unter TOOLS. Umschal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wischen DOS, Planets.exe, integrierten Tools und VPLRead bietet Ih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��tm�gliche Freiheit  beim  Spielen  von Planets. Der Speicherinha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vor dem Aufruf des Tools/Programms entweder in EMS oder auf F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tte geswappt, somit  stehen  Planets  und  ihren Utilities gen�g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 zur Verf�gu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