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Ŀ  ������������Ŀ   ��������Ŀ  ��������Ŀ  ���������Ŀ ��Ŀ    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Ŀ  ���  �  �Ŀ  �Ŀ  �   �  ��Ŀ  �  �  ���Ŀ �  �  ���Ŀ � � � 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    �  � �  � �  �   �  �  �  �  �  �   ���   �  �   ���  � 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    �  � �  � �  �   �  ����  �  �  �         �  ��</w:t>
      </w:r>
      <w:r>
        <w:rPr/>
        <w:t>Ŀ      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    �  � �  � �  �   �  ��</w:t>
      </w:r>
      <w:r>
        <w:rPr/>
        <w:t xml:space="preserve">Ŀ  �  �  � ����Ŀ  �  ����      �� </w:t>
      </w:r>
      <w:r>
        <w:rPr>
          <w:rtl w:val="true"/>
        </w:rPr>
        <w:t>ڿ</w:t>
      </w: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    �  � ���� �  �   �  �  �  �  �  � �  ��  �  �   �</w:t>
      </w:r>
      <w:r>
        <w:rPr/>
        <w:t>Ŀ  ��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</w:t>
      </w:r>
      <w:r>
        <w:rPr/>
        <w:t>Ŀ ��  �    ��  � ��  ���  � �  ����  �  ��  ����� � �� ��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   ������ ������������ ����������  ����������� ����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 Image Viewer - Version 4.0 (C) Copyright 1995 �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s, Comments, Internet Email: SgSoftware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ess what? Here's the documentation. Very, Very Simple. Type IMAGEX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, then look at the online help and information.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info run SGSOFT.EXE, which will give you the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, or send me Internet Email. C++ made GIF viewing much much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sier- and faster. But this program will freeze most 286's and I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y it on an XT. Also some interlaced images dont work, you'll get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, but its a lot better than my previous GIF view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This product offers all the video modes [i believ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n the registered version) that $30+ programs like CSHOW and VPIC d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just as fast, if not faster! So register for only $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it. Peace, Love, and Empathy. -�R�</w:t>
      </w:r>
      <w:r>
        <w:rPr>
          <w:rtl w:val="true"/>
        </w:rPr>
        <w:t>׏</w:t>
      </w:r>
      <w:r>
        <w:rPr/>
        <w:t>�</w:t>
      </w:r>
      <w:r>
        <w:rPr/>
        <w:t>G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