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�������������������������������������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RIPterm Test Drive v2.00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�������������������������������������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January 31, 1995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pyright (c) 1992-95, TeleGrafix Communications, In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All Rights Reserved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ogram Requirement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requires that you be using an 80386 or higher IBM-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running MS-DOS version 3.0 or higher. 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Mb of memory in the system configured as XMS memory (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).  A hard disk is also required.  You must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video adapter and a modem connected to serial port COM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.  A mouse and a color monitor are not required, but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is software is a 32-bit protected mod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e 80386 microprocessor's feature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nd makes use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IPterm Test Drive Installation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Test Drive must be installed via the INSTALL.BAT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run correctly if it is just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STALL and press ENTER.  RIPterm is installed into the C:\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xtra Utilities Included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agnosing modem configuration problems, there is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CH.EXE, located in the RIPTERM directory.  See the seco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nde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utility for viewing the FF1 outline font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v2.0.  This program is called DEMO_ONE.EXE, an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directory under the RIPTER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DIALCONV.EXE has not changed from RIPterm version 1.5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verts Telix and TeleMate dialing directories into RIPterm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iles.  RIPterm v2.0 will automatically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1.54 dialing directory into a v2.0 dialing directo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file in the RIPterm v2.0 directory, and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PHO.  It will be updated to v2.0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eleGrafix Technical Support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Test Drive comes with NO tech support from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oubleshoot problems, you can reference the TeleGrafix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the program RIPtech (included with the Test Dri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lp can be gleaned from the message forums on The Vecto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RIPterm Professional for the special introducto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 through April 1, 1995, and get 30 days free technical suppor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eatures of the RIPterm Professional program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External Appli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introductory period is over after April 1, 1995, and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will sell at its regular retail price of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Professional version 2.0 comes with 30 days un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om your date of purchase.  After this time has expi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nder our new paid Technical Support plan.  There will b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s you go, 900 number technical support access, and year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that can optionally include software update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for more information on this program.  We expect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March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has a new phone numbers just for Sales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those who need assistance from getting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sales or the busines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acting Technical Support, please use the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A to see if your question is discussed. TeleGrafix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the tech support questions are on the same issu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cumented them here for your convenience and to save you (and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can also download the latest technical bullet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's BBS (The Vector Sector) at the numb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oroughly tested by a large team of beta-test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g-free as possible.  However, there are most likely som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discovered.  If you find any, please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right awa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TeleGrafix Communications, In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6458 Bolsa Chica #1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Huntington Beach, CA 9264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Sales / Orders ..... (714) 379-214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echnical Support .. (714) 379-21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Main Office ........ (714) 379-213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Fax (Office/Tech) .. (714) 379-213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eleGrafix BBS ..... (714) 379-213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Internet Addres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rip.support@telegrafix.c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