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Searcher is copyrighted (c) 1995 by Brandon Staggs,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areware version may be freely distributed, provi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isted in the MANIFEST.DOC file are included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than a small duplication fee may be charge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restrictions beyond this for private individual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, and CD-ROM resalers/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ale shareware vendors have the following addition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Searcher must be packaged in a package CLEARLY mark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vendor MUST provide the standar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on the package. A "standard definition" must b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"try before you buy." It must be clear that the auth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id the registration fee for continued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abide by this negates your right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k, but do not require, that vendors send me a sh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ing me that your company plans to distribut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ner. You should also include a SASE with two 3.5" HD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you distribut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on St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lei, HI 96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-mail: &lt;bstaggs@aloha.n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