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TSR Bible Help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amuel T. Pau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 � </w:t>
      </w:r>
      <w:r>
        <w:rPr/>
        <w:t>Copyright Notice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  Bible  Help 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As such, you may operated this program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15  days  without  registering  the  software.  After  the  15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period, you must register your copy of TSR  Bible  Hel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be in violation of United States and Internatio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TSR  Bible  Help  may  be  freely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 a  BBS.  Shareware  distributors may distribute copies of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e Help on disk for a modest disk duplication charge not to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 � </w:t>
      </w:r>
      <w:r>
        <w:rPr/>
        <w:t>Quick Start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ype: QHELP x:\BIBHELP  with x:\ being the path to the help file.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ull path even if the help file (BIBHELP.QH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already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Press Alt-F1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o uninstall, type: QHELP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like  the  program,  edit  your AUTOEXEC.BAT file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utomatically every time you boot-up. The only  differe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ust put the full path in front of BOTH file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bhelp\qhelp c:\bibhelp\bib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 � </w:t>
      </w:r>
      <w:r>
        <w:rPr/>
        <w:t>Floppy Disk Users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make sure the disk containg the help file (BIBHELP.QHP)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before  you  press  Alt-F1.  Otherwise,  it  can't   loa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 and  will  give you possible answers as to wh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not harm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 � </w:t>
      </w:r>
      <w:r>
        <w:rPr/>
        <w:t>Custom Programs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need a different `hot key' or want new colors? Write to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ddresses  below  and  tell  me  what  you  need.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custom programs, but there is no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 � </w:t>
      </w:r>
      <w:r>
        <w:rPr/>
        <w:t>Author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estions, problems, bug reports, etc., contact me at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mail or posta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 spaulson@terrabit.mn.org  &lt;or&gt;  sam.paulson@fligh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 Sam Paulson @ 1:282/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al:  Sam Pau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46 - 267� Av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 3 Bo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nti, MN 55040-5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 � </w:t>
      </w:r>
      <w:r>
        <w:rPr/>
        <w:t>To Register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of this program on:   1-5 computers 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+ computers 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ostal address listed above.  Include an email addres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 � </w:t>
      </w:r>
      <w:r>
        <w:rPr/>
        <w:t>Warranty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  Bible  Help is distributed without warranty.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f this program be liable to you  for  damages,  includ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 of  profits,  lost savings,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arising out of your us of or inability  to  use 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the author or an authorized representative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ility of such damages. The author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laim by any other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