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and OPERA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oad "ALL" of the files from the distribution disks into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each chapter there is a help file.  While viewing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F1 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are two versions of the program included.  BIBC.COM i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BIBM.COM is for monochrome systems and lap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at have a hard time showing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rogram should run on any MS-DOS based computer (8086 and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r the PC the better! The program should run on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rogram requires at least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t supports a mouse if you have already installed a mous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BLE files take up about 6.0 meg of disk space.  Thus,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nstallation on onl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JOY and SUPPORT D.E. Lockhart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