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his program is produced by Balanced Prosperit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ed problem with an ASP member by contacting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, ASP may be able to help. The ASP Ombudsman ca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resolve a dispute or problem with an ASP member, bu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provide technical support for members' product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