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FIR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S1.ZIP/NEWS FROM HEAVE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Jan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BBSs; DataBase Companies; Sysops; Disk Vendors; PC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ps have the same preference for compressing Program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NEWS1, was compressed with PKZIP, Version 2.04G,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93. Thus, the filename is: NEWS1.ZIP (News One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who distribute this Program with another arch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be consistent with others and put the filename NEWS1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xtension which is prefered. For Sysops who only use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nsion for filenames, you could re-archive NEWS1.ZIP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2EXE, or, if you prefere, Balanced Prosperity Company coul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isk with NEWS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nd Loading NEWS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umerious ways that Programs reach DataBase Compan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; SYSOPS; Disk Vendors; PC Users' Group and individu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/Users. Experienced PC Users will have no difficulty han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a Zip file. But for those who are new to Zip files, som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provided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hatever way NEWS1.ZIP reached you, the Program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on the Hard Drive of your PC and Unzipped/opened/infl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 it. First of all, at C:\&gt; Prompt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\news1 (news one) then press Enter: Next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news1 and press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NEWS1.ZIP with your modem and saved it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 will need to copy it into the Directory of NEW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just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followed the steps and now have NEWS1.Z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ctory of News1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news1.zip and then press Enter: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1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, you need no more DOS Commands to evaluate NEWS1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AVEN. All you have to do now is keep pressing the  Enter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CONTINUE" remains highlighted with a bright Red Colour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your screen, you will see some BUTTON words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row Key to highlight them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lp But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Words at the bottom of your screen are actuall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Automated for you. The most important of thes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Commands is the HELP Button. It will explain the other Butto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your screen. In other words, the HELP Button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assistance as you are going through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ighlight the HELP Button and press Enter, a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your screen which gives you options to get help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your Arrow Key to highlight your selection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A boxed message appears on your screen. After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you press Enter again and the boxed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more selections from the HELP Button, you ne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ighlighted and repeat the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.Ex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obtained the Program on Floppy Disk,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 file which says: NEWS1.EXE, you need to handle it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instructions for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ame procedure for making a new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1 and then load the Disk or downloaded file in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1 (news one) and then press Enter. N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1.ba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 on, all the instructions which were give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1.ZIP are now applicable to NEWS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Expect from NEWS FROM HEAV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esting the Program, it was observed that it runs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loaded unto the Hard Drive. It was also obser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er performance from the A or B Drive throws off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delayed typing to the screen. In most instance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have sufficient Disk space on a Floppy Disk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rom A or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ppen to have saved the Program on a 1.2K or a 1.4K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you might have sufficient memory to extract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from your Floppy Disk Drive. You would simpl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which were given to open the .Zip or .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is time, you would not need to mak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rogram comes on the Shareware method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your Commercial Mouse Drive into the Directory i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rogram to be able to properly use the Mo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t any rate, your Arrow  Keys and Space will ser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o go ahead and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go ahead now and discover how you and your family can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, and broader, and higher, and richer lives by apply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TRUTH from your Creator. Remember! All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n creation come about by the POWER OF WORDS from your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and Majestic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tivational and Inspirational Tutorial is simply decl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y changing the approach you have to NEWS FROM HEAVEN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 will bring great changes for better into your life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. The Study is further advocating that NEWS FROM HEA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alled by  names like The Scriptures; The Word Of G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spel Of Christ, among others, is the Supreme Authorit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 living on the earth withglory instead of sh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to you, though, to determine if TURUTH is onl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needs, or, for your total life. Balanced Prosp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declaring by the word of God that all people,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can have NEWS FROM HEAVEN to have joy instead of sorrow;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 the earth as faithful managers of the Creator's resour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come authentic messenges of tranasformation without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ably, those who have been benefiting from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mankind in poverty, are not going to take kind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this, telling "All families of the earth" how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ir Creator's resources for all of life. Some might o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raditionaly held beliefs. They have been accepting dog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ay God ordained it for the majority of humanity to be p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re comes Balanced Prosperity Company, showing from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were created to be successful. Naturally, these people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lege who have been controlling others, are going to resi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re challenged to acknowledge that TRUTH from the Creator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families of the earth" and not just for a privileged few.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llenged to take leadership roles in bringing TRUTH to fr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of untold millions who are living their lives in abject pov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, backwardness, slothfulness, self-pity, low self-este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lesness and in mis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however, these affirmations, proclamations and advise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God has been promising to "All families in all the earth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ion will not prevent changes from happening for the bett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kind everywhere. Those of you who believe that a Motiv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pirational Program like this is for "Such a time as thi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elp spread NEWS FROM HEAVEN with power among all peo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Spreading NEW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follow the instructions in LICENSE.DOC for making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gram for spreading the word. You can see your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ader, advocating that TRUTH be interpreted to show ONE LOR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VER ALL, abel and willing to impartially bless and lif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ust, going forth with His glory shinning upon th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cultural domination, nor political ideology, nor wav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flag, nor claims of exclusive blessings will le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. People need to hear verbally about the Creator wh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His goodness and His mercies in the expan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 by day and b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re hardly listening to messengers of privilege st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or indirectly that all of God's provis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are for when they die. But honest presentation of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AVEN stop the slide into despair individuals and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cing today. As SHR-WARE.DOC will also show,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marketing Software makes it very economical for pro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hanges for the good of mankind in all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ake several copies of NEWS FROM HEAVEN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dely, provided you follow the terms set out in LICENS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ying with Copyright laws. You can help to sprea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ld and put people in better position to buy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ffer to the public. With more people seeing their pot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God, the current down side of the economy will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With more people around the world are in bet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fter their families, children will have better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izing a life of excellence, of prosperity and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Marke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Prosperity Company is depending on people t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method of: "Try-before-you-buy." So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ndividuals do not have to be rich to start making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 in the world. Then when you see what NEWS FROM HEAV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IMING, it is no longer needed for individuals to be help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ings getting from bad to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e Eternal Creator who takes delight in seeing His gl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ies demonstrated in the lives of people impartially.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NEWS FROM HEAVEN, you are making a differen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mankin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Registration Document, make th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urrent.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will now ask you to list your Printer Port. Supp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THANKS FOR REGISTERING NEWS FROM HEAVEN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