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S1.ZIP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1.ZIP (NEWS FROM HEA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Jan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1.ZIP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NEWS1.ZIP,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WTEACH.EXE), Balanced Prosperity Company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istribution only in accordance with the following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s.  Disk Vendors and Distributors should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1.ZI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NEWS1.ZI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NEWS1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WS1.ZIP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Balanced Prosperity Company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datedversions of the NEWS1.ZIP package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permission from Balanced Prosperity Compan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ersion you have obtained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pyright Laws of Canada in the Provence of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International Copyright Laws are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as they specifically relate to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lanced</w:t>
      </w:r>
    </w:p>
    <w:p>
      <w:pPr>
        <w:pStyle w:val="PreformattedText"/>
        <w:bidi w:val="0"/>
        <w:jc w:val="left"/>
        <w:rPr/>
      </w:pPr>
      <w:r>
        <w:rPr/>
        <w:t>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EWS1.ZIP Version 1.00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Dec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2/CONFRONTING ALL YOUR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2/HELPING FAMILIES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1/NEWS FROM HEA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