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EWS1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name of the Program is shown as NEWS1.EXE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ING.LST file is NEWS1.ZIP, then it is the sam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method of extracting the files has been chang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NDOR 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t Updated: December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provides information for Shareware Distributors,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dors and Computer Clubs who wish to distribute NEWS1.ZIP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00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Please refer to SYSOP.DOC Text fil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Please refer to LICENSE.DOC and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ample descriptions which you may use to describe the produ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NEWS1.ZIP v1.00 package to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ssociates may do so in accordance with the restrictions which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d in 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and User Groups wishing to add NEWS1.ZIP v1.00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ir Disk Library, may do so in accordance with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which 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your Computer Club or User Group to be placed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 for future upgrades to any of our products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for complete details. Our address, phone number and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D number are listed in DESCRIB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of NEWS1.ZIP with the excep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on of (TWTEACH.EXE), Balanced Prosperity Company authoriz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nly with the following restr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SP&gt; Approved Vendors in good standing are hereby giv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ribute NEWS1.ZIP v1.00 package. Non-ASP Vendors mus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ion prior to distribution of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1.ZIP v1.00 package is defined as containing all the mat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are listed in the PACKING.LST Text file as well as a str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nary files as listed in the Directory of NEWS1. If an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NG.LST text file, or the PACKING.LST itself, are missing, then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package is not complete and distribution is forbidden.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 Balanced Prosperity Company to obtain a complete packag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1.ZIP v1.00 package - including all related programs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iles - CANNOT be modified in any way and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d as a complete package. The PACKING.LST text files are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EWS1.ZIP v1.00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 additions to the package, such as the introdu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batch files used by many Shareware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ice or other compensation may be charged for NEWS1 packag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fee may be charged for the cost of the disket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pping and handling, as long as the total (per disk)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 US$8.00 in the U.S. and Canada, or US$12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ets &amp; CD-RO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1 package CANNOT be sold as part of some inclusive package. No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be included in any commercial software packaging offer,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greement from Balanced Prosperity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SP&gt; Approved Vendors who wish to distribute NEWS1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part of a collection (such asPsL's MegaDisk set, or a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ckage) may do so provided that all the other restri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dors (nonASP members) who wish to distribute NEWS1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part of a collection (such as PsL's MegaDisk set, or a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 must obtain permission from Balanced Prosperity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 to beginning such a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ish to add any of our program to a CD-ROM or other coll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ons, please check the release date of the version you hav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is over twelve (12) months old then please contacu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sure that you have the most current version. This vers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leased in December 199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ould like to distribute NEWS1 package as Disk-of-the-Mon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s part of a subscription or monthly service, then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P Approved (Disk Vendor) Members in good standing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by given permission to distribute NEWS1.ZIP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disk-of-the-Month style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ther (non-ASP Members) must contact us in advance to en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you have the most current version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cannot use a Disk-of-the-Month distribution to use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old (out of date) disk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1 package cannot be "rented"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n not list any of our product in advertisement , cataglo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other literature which describe our product as "FREE SOFTWAR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"Try-before-you-buy" software, it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anced Prosperity Company prohebits the distribution of outd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of NEWS1 package, without written permission from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. If the version you have is over twelve (12) months ol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tact us to ensure that you have the most current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was released in December of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ee shall not use, copy, rent, lease, sell, modify, decomp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ssemble, otherwise reverse engineer, or transfer the licen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except as provided in this agreement. Any such unathor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shall result in immediate and automatic termination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pyright laws of Canada in the Province of Ontario as wel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Copyright Laws are applicable here, as they spec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y relate to SOFT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ould like to apply for ASP Associate Membership (to be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SP Approved Vendor), simply write to the following addres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a Vendor Membership Application Packe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45 Grov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kegon, MI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, send an E-Mail via CompuServe to 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2050,1433. You may also send a Fax to the Direct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16-788-27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pies of anything you print regarding NEWS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us a copy of any reviews, articles, catalog descrip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ons, or other information you print or distribute regar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1 package.  Thank you for your time and assistance an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ng the Shareware 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fer to DESCRIBE.DOC for our mailing address,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nd CompuServe I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again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