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1.ZIP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note also that mention of NEW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S1.EXE are speaking abou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only the method of extracting th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fferent between the .ZIP &amp; .EX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evaluation (trial use) vers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S. BALANCED PROSPERITY COMPANY MAKES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KIND, EXPRESSED OR IMPLIED, INCLUDING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WARRANTIES OF MERCHANTABILITY AND/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rosperity Company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hysical documentation provided with registered ver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days from the date of registration.  If Balanced P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ty Company receives notification within the warran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Balanced Prosperity Company to be correct,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ity Company  will replace the defective diskette(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, even if Balanced Prosperity Company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Prosperity Company's liability for any damages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rice paid for the license to use the software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Prosperity Company SPECIFICALLY DISCLAIM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 OR IMPLIED, INCLUDING BUT NOT LIMITED TO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Y OF MERCHANTABILITY AND/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