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ypt-o-grams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ypt-o-grams is intended to be distributed a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any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BSs to make it available in that format until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quest that you stop.  In order that we may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ly updates, we recommend that you let us know of your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Scrypt-o-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ypt-o-grams is a cryptogram puzzle with many time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based on texts from the King James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ll the fun of solving cryptograms without the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tition.  Scrypt-o-grams has features that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or almost any age of code breaker.  The puzzl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elpful passages from the Bible.  Fun and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F. B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land, OR 97283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3) 286-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75451,3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:       $12 + $1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ece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, mail, e-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ality to add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bonus game, "Quote-the-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to use puzzles i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of release of simila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