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BBS: BILLY BEAR,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 for the shareware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Storybooks on line o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from us directly.  Each story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s filled with colorful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o-speech (some with human v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ren's melodies (some with .CM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ic), and special sound eff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tell these fun filled s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ren can interact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objects locate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  BILLY BEAR'S ADVENTURES EGA Come with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his adventure as he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ngeons and caves.  Climbs an ol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that talks and swims in a lak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home.  This story includes ske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 and three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, and 3 sound effects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SB...$8.00 BILLY BEAR'S AD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DVENT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'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4  BILLY BEAR LET'S PARTY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Billy's sister's birthday par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invited to attend.  Spend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Billy and his family as they cele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sister's birthday with cake, help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s, flying a kite and vis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4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, and 3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4SB...$8.00 BILLY BEAR LET'S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RTY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5  BILLY BEAR CLEAR CHOICES  On each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ok Billy Bear tells of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faced with in life.  Cigar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halants, alcohol, listening, not figh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ugs, are a few of the subjects we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5...$10.00 because of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in this story, we have decid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ffer them as a bonus.  We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ave made the right choi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ome items that childre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lay with, even in pic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8 BILLY BEAR'S SUMMER VACATIO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 camping with Billy and his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y explore the outdoors.  Hik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ure trails and swim in the Michi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Lakes.  Enjoy the sights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8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 and 12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8SB...$8.00 BILLY BEAR'S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CATIO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VAC...$2.00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'S SUMMER VA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9  BILLY BEAR LEARNS HOW TO SIGN is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book. The first part Billy t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bout the English Sign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econd part titled,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 ON THE FARM, is a st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language to tell you about Bill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ures at his grandparents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9...$15.00 includes clipar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arm animal sound effects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9SB...$8.00 BILLY BEAR LEARN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IG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IGN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0 BILLY BEAR JOINS THE CIRCUS 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enters a contest and w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ce to be a clown for the d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 see the lions, tigers and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ar!  This is a unique circ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travels right to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0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, melodi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s to use with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0SB...$8.00 BILLY BEAR J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RCU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IRCUS...$2.00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BEAR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2 BILLY BEAR'S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You must have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this program.  You receiv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pictures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ed to your Scenery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these pictures and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reate your own stories.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fun-filled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2...$10.00  A total of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to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LOR...$2.00 gives you 4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s to see if you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pages.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and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80 colorboo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4 BILLY BEAR'S PUMPKIN SEED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in for a treat with this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ok.  All the captions are in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CE!  The text remains -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ch - for your children's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!  When Billy and his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its Mr. Dugal's home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halloween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4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and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4SB...$8.00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MPKIN SEED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EED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'S PUMPKIN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5 BILLY BEAR'S SECRET BOXES  EG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ret makes you feel s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tell.  We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 will help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 abuse in your commun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the nation. HU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xt-to-speech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5SB...send a don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abuse center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ECRETS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'S SECRE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6 BILLY BEAR and THE NOAH'S 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ENTURE  VGA A Bible story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Billy Bear.  Filled with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and anima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VGA Billy Bear Story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s Sound Blaster or S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tible sound card. HUMAN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xt-to-speech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. Over 350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6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sound effects,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.SBK fil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6SB...$8.00 BILLY B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AH'S ARK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NOAH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and THE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ILLY17 BILLY BEAR and (YOUR NAM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ersonalized storyboo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and his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veling to the city.  [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a bear, just like Bill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ok is offered FREE with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Storybook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,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hild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GA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8 BILLY BEAR IS IT CHRISTMAS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is a Christmas pres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, NO REGISTRATION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IS IT CHRISTMAS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eing distributed as "fre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ur way of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one who ha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Billy Bear story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raging other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can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"freeware" an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ybooks. HUMAN VOICE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-to-speech used to t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BILLY18...$2.00 FOR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REEWARE"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9 BILLY BEAR ...DAY DREAMS  VGA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 dreams about an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eep blue sea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hort story, but lar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ze... because the entir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old using "HUMAN VOIC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don't worry too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ze, this story i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entertaining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story for those who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storybook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ew" STORYMAKER+VGA -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w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own storybook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STORYMAKER+VGA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**SPECIAL BONUS***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Day Dreams - chapter tw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so known as, Night Dre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) FREE with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dded storybook fo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register BILLY BEAR ..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EAMS.  Billy's day dream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 to an adventure "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ld!"  Billy visits the mo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es he? 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out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9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sound effects,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chapter two* and .SBK fi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TORYMAKER+ VG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9SB...$8.00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DAY DREAMS storybook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hapter two* 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DREAM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...DAY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0 BILLY BEAR...ENCHANTED EASTER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book.  Billy is invi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er party.  Help Bil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er eggs hidde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 filled pages.  Over 300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 voice used to tell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0SB...$8.00 BILLY BEA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HANTED EASTER computer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STER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...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ILYBEAR.TIS  Mahjongg til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ith MJWIN (Mahjong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) by Ron Balewski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played Mahjongg,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a great matching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ren of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TIS...$2.00 FREEWARE COPY BILYBEAR.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