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se books can be found in the BOO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for the storybook you hav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2SB BILLY BEAR'S ADVENTURES STORYBOOK ONLY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DVENT  SHAREWARE BILLY BEAR'S ADVENTURES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4   BILLY BEAR LET'S PARTY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4SB BILLY BEAR LET'S PARTY STORYBOOK ONLY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ARTY   SHAREWARE BILLY BEAR LET'S PARTY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     ____ x $10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mes with clipart graph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8   BB'S SUMMER VACATION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mes with clipart graph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8SB BB'S SUMMER VACATION STORYBOOK ONLY 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VAC     SHAREWARE BB'S SUMMER VACATION 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9   BILLY BEAR LEARNS HOW TO SIGN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SB BB LEARNS HOW TO SIGN STORYBOOK ONLY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IGN    SHAREWARE BB LEARNS HOW TO SIGN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2  BILLY BEAR'S STORYMAKER+ COLORBOOK ____ x $1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OLOR   SHAREWARE BB'S STORYMAKER+ COLORBOOK       $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VERSION HAS 40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BOOK PAGES TO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  BILLY BEAR JOINS THE CIRCUS    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SB BB JOINS THE CIRCUS STORYBOOK ONLY 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IRCUS  SHAREWARE BB JOINS THE CIRCUS  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5SB BILLY BEAR'S SECRET BOXES         _ 1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gistered version send donation to a child abuse center in your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ild abuse cent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 Amount you sent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ECRET  SHAREWARE BILLY BEAR'S SECRET BOXES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  BB AND THE NOAH'S ARK ADVENTURE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SB BB THE NOAH'S ARK STORYBOOK ONLY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NOAH  SHAREWARE BB THE NOAH'S ADVENTURE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8   FREEWARE BB IS IT CHRISTMAS YET?  ____ x 2.00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   BB AND THE NOAH'S ARK ADVENTURE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omes with clipart graphi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SB BB NOAH'S ARK STORYBOOK ONLY    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NOAH     SHAREWARE BB NOAH'S ARK       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ILLY19   BB DAY DREAMS                     ____ x 15.00    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mes with clipa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Y DREAMS, chapte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9SB BB DAY DREAMS STORYBOOK ONLY    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DREAM    SHAREWARE BILLY BEAR DAY DREAMS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20SB BB ENCHANTED EASTER STORYBOOK ONLY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ASTER   SHAREWARE BB ENCHANTED EASTER 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 TILESET for MAHJONGG by Ron Balewski [MJW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TIS  FREEWARE TILESET for game         ---- x   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/register 2 books - take 10% of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/register 3 books or more - take 15% off each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Discount is not given for shareware or freewa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LLY BEAR BOOKS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--- Order 2 Billy Bear books and get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MAKER+ COLORBOOK for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REE PERSONALIZED BILLY BEAR AND (YOUR NAME) 1 COPY FRE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R ORDER. (THIS OFF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EGA _____ or VGA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in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NAME (LIMITED TO 14 LETTERS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AGE __________ CHILD'S SEX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ooks ordered _________      SUB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______% (2 books, 10%; 3 or more books, 15%)   -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fter discount   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- Michigan residents only (6%)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hareware books ordered ____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 COLORBOOK at a special $5.00 price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CHECKS PAYABLE TO LORAINE WAUER*       TOTAL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SHAREWARE versions of BILLY BEAR STORYBOOKS are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programs.  The $2.00 we charge helps to cover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  REMEMBER TO REGISTER!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