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lly Bear ...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...Enchanted Easter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distributing, which users can freely and sufficiently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gree to abide by the conditions below, then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of Billy Bear ...Enchanted Easter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cluding $2.00 for each computer storybook requested in US fu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ve.  Please include a copy of your catalog. The vend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 auto install utility for easy instalation to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receipt of a disk from the author does not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illy Bear shareware storybooks can be found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STER.EXE         Billy Bear ...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DOC    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E.BAT             BAT file to run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aster,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 ...ENCHANTED EASTER is a VGA animated graphics story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.  Computer reads, plays music and uses spec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ects to tell this colorful story.  Human voice tell this 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VGA, hard drive, mouse and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: $8.00 + $3.00 shipping/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 Information:    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