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This manual is set for 60 lines per page.  Be sure th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your printer will eject the page after 60 lines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Mr. Machinist User Manu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=========================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by Allan J. Brem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opyright (c) 1995 - 1995 by F1 Compu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Manual Date: 01-18-9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er Service Phone Number: (716)434-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is always uploaded to these popula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BBS - 716-434-1448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E BBS           - 313-271-3424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. PC          - 414-789-4390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FACE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LEGAL NOTICE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What is Mr. Machinist?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Why use Mr. Machinist?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History of Mr. Machinist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 How to use this manual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 Definition of Shareware 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  Disclaimer Agreement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TTING STARTED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Backing Up Your Disk and Data 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Hardware requirements 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Files Needed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File Created On Your Drive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Installation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 Quick Start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7  Additional Materials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8  Registration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9  Customization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ORT POLICIES 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Technical Support BBS 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Voice Calls 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Mail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FERENCE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Introduction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Bringing Up Menus 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 Moving Around 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 Entering Data 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 The Title Bar 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Systems Date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  Exiting Mr. Machinist 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  Manipulating Windows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8.1   Mouse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8.2   Keyboard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9  The Help File 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0 Date, Time and Screen Saver 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1 FILE MENU 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  Open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2  New 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3  Save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4  Save As 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5  Save Done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6  Print 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7  Print Answer File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8  Show Answer File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9  Change Directory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0 Dos Shell 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1 Print Registration Invoice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2 Sequence a CNC File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3 Un-Sequence a CNC File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4 Split a CNC File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5 Exit Mr. Machinist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2 EDIT MENU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1  Undo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2  Cut 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3  Copy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4  Paste 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5  Show Clipboard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6  Clear 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3 WINDOWS MENU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1  Resize/Move 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2  Zoom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3  Next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4  Close 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5  Tile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6  Cascade 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4 SEARCH MENU 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4.1  Find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4.2  Replace 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4.3  Search Again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5 CIRCLE MENU 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1  Circle Segment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2  Circle Area 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3  Circular Ring Area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4  Circular Ring Sector Area 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5  Circular Sector Area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6  Circumference 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7  Three Points on a Circle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8  Pin in a Diamond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6 MATH MENU 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1  Trig. 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2  Conversions 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3  Polar Coordinates 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4  Distance Across Square Corners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5  Distance Across Hex Corners 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6  Distance Between Two Points  . .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7  Middle of Two Points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8  Three Points, Shift and Rotate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9  Bolt Circle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10 Calculator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7 AREAS AND VOLUMES MENU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  Acute Angle 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  Barrel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  Cone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4  Cube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5  Cycloid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6  Cylinder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7  Ellipse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8  Ellipsoid 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9  Frustum of a Cone 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0 Frustum of a Pyramid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1 Hexagon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2 Hollow Cylinder 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3 Hollow Sphere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4 Obtuse Angle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5 Octagon 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6 Parallelogram 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7 Polygon 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8 Portion of a Cylinder 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9 Prism 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0 Pyramid 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1 Rectangle 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2 Right Triangle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3 Spandrel/Fillet 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4 Square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5 Square Prism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6 Sphere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7 Spherical Sector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8 Spherical Segment 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9 Spherical Wedge 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0 Spherical Zone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1 Torus 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2 Trapezium 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3 Trapezoid 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4 Wedge 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8 RATES MENU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8.1  Speed and Feed for Drilling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8.2  Speed and Feed for Milling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8.3  Speed and Feed for Tapping . . .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9 OPTIONS MENU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1  Mouse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2  Save Desktop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3  Retrieve Desktop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4  Use .BAK File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EDITOR HELP . . . . 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Many editing procedures are discussed her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QUICK-KEY CHART . . . . . .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SPECIAL THANKS. . .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ORDER FORM/INVOICE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is a program for the machinist, th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ne else who is involved in the process of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. It was developed for the machinist who is 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especially revolves around the CNC m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machinist and operator. The program is a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saver for the CAD/CAM programmer also. In fac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ist can give you an answer to many problem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ps CAM software can star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asy to use menu driven program is designed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 geometry and trigonometry problems that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ustrial engineers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chord of a circular sector, convert decimal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, minutes, and seconds, find the proper speed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chining center, view a decimal ch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calculator for formulas, edit multip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reated manually or by your CAM software,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N sequence numbers from CNC text files, 'split'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 text file into their appropriate program numb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utting and pasting.  You also have the option to stri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t help on hundreds of subjects. These are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ny possibilities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ajor advantage of Mr. Machinist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lly keep an answer file of all th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This Answer file is constantly being upda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nswers to functions.  You may view th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 it at will.  This answer file, called MRMSOLV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on your drive only during your current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file is deleted upon exiting but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diting it or renaming it for future referen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files that are created if certain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ormed and they are the Drill Speed and Feed, and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function.  The reason behind this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at times, require a large file or separat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You may read about these function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their appropriate section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. Machinist program is intended for any machin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nts to save time and money. Some operators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can spend a lot of time trying to figure 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rigonometry or getting the chord of a circl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require more than a few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and can cause a machinist to sit down an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ead for an hour causing all kinds of lo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tely, the best way to use the Mr. Machinist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computer in the center of the shop and let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it use it. Buy an old used computer with a mous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from it. The program can run on any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as long as you give it all the 640K RAM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is distribut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.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damag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WHAT IS THE MR. MACHINIS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. Machinist is a program that was developed by a CN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ist for other machinist, programmer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menu driven, text based environment with the nov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user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. Machinist's main purpose is to save time and mone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e production in a shop environment by solving ma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s with the least amount of data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r. Machinist program is not a CAD/CAM program nor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 drawing program. It is meant to be used along with C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to further the programmers capabilities and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production time. One example is finding the chord of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If you wanted to find the chord of a circ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CAM software package, nine times out of t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raw the circle and check the distanc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en seconds to find a chord in Mr. Machin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can also find the solutions to many oth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orientated calculations like trigonometry,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, areas and volumes, and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he machinist in calculating speeds and feeds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surface feet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WHY USE THE MR. MACHINIS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r. Machinist to increase productivity, decrea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increase machining knowledge. Mr. Machin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great program to introduce to machinist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nto using a computer for the first time. 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in the average machine shop have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acquire knowledge of computer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will do that and at the same time ma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a lo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HISTORY OF THE MR. MACHIN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- A passing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 - A trig problem on a Vic 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 - Mr. Machinist Beta Version in Pas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- Started developing program in October of 1992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lease the Beta versions to maj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January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Version 19.0 Beta, the last Beta version. ( 10-01-9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Version 1.00 - Released 10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Mr. Machinist 1.01  ( 12-15-9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ed a mouse arrow instead of a block cursor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reports of screen bugs so it's back 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as also a bug found in the Split CNC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ould lock up if a non-existing file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Mr. Machinist 1.02  ( 12-21-9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NC file split fun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3  ( 01-05-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to use an overlay file called MRM.OV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wer memory problems and allows the program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uch larger size.  The single MRM.EXE file wa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dded an Oblique Triang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4  ( 02-26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compiled under Turbo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5  ( 03-23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bugs in last version.  System would lock-up if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decimal was input into the 'Chip Load' inpu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Milling' fe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would also lock-up if you tried t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n-sequenc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'Bugs' help screen to main help menu to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6  ( 03-30-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line bug found in 1.05.  Also added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answer file called MRMSOLVE.TXT upo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and un-sequen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7  ( 04-06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extra 'Spaces' function to sequence and u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Also changed 'N' numbers to four digi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8  ( 05-05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a few minor changes in dialog box posi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ed the program to a few places.  After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cision was made to up-grade many func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t 1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9  ( 05-18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d dialog boxes out of the way of menus,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on of 'OK' button by striking 'Enter' on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removed the bug that caused system lock-up in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circle if a user input coordinates that res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ight line and added a function in the circle menu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Pin in a Diameter' that calculates a diameter with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ded symmetrical shape.  Also added a printhelp cho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file, revised the manual, fixed the bug in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function where if a user 'Entered' the func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'Escaped' out and then used the functio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right away it would cause a system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you read the first four chapters to acqu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with the basics of shareware, th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the program, and the installation procedur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remainder to get an idea of its conte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installed and running, refer to the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area you that you may have a ques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NT:  If this file is plain ASCII text, you coul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make a copy and then insert any specif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ext search to any topic you use frequently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lete portions and modify the table of conten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 the file in a second ( or third ) window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ould have an instant reference.  This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searchable, scrollable supplement to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1 key.  *&lt; NOTE &gt;*  The editor in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pacity of about 64K which is smaller than this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break the file into pieces, or us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iewer like LIST.COM possibly in a task swapp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most out of the Mr. Machinist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 manual carefully. It will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about Mr. Machinist's operation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rough this document by line number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it from a computer program.  There ar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rket that can do this but I believe the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Vernon D. Buerg to 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you have access to a DOS manua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y your best to get acquainted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hat DOS has to offer. Even though Mr. Machin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asy to use menu driven program it is still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 understanding of the basic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using the phrase, 'Mr. Machinist'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letters 'MRM' which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ave a lot of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With registration, you get anything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ccomplished programmers, just like commercial autho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rograms are of comparable quality. (In both ca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good programs and bad ones!) The main diffe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 the method of distribution. The author specific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s the right to copy and distribute the softwar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 and sundry or to a specific group. For example,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nd software that suits your needs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cketbook, whether it's commercial or Shareware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system makes fitting your needs easier, bec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ry before you buy. And because the overhead is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s are low also. Shareware has the ultimate money-b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arantee -- if you don't use the product, you don't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r. Machinist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  "Mr. Machinist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r. Machin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and continue to use Mr. Machini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98.00 to F1 COMPUTING.  The $98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ou must treat this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ne 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Mr. Machinist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pies of Mr. Machinist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icense is withdrawn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contacting F1 Computing.   The MRMORDER.DO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Mr. Machinist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uneration must first contact F1 Compu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Mr. Machinis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. Machini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BACKING UP YOUR DISK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must do is to make a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iginal disk. Because disks are susceptible to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nwise to use the original program disk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If it is ever lost or damaged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a new disk or spend more time on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lose or damage the working cop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use the original program disk to make anoth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a working copy of your original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will need to use one of the DOS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or copy the contents of your original dis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one example that will copy ALL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isk on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assume that you have the Mr. Machinist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 density 5 1/4 disk and you want to make a backup cop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nother 5 1/4 high density disk. You could us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lled DISKCOPY. One thing to keep in mi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command is that if you use it on a 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disk then you have to have a 5 1/4 high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it to. Both disk must be the sam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the original disk into your drive, get onto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y typing its letter and a colon, ( A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 the command, ( DISKCOPY ). At this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ask you to insert the SOURCE disk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your original disk. After it read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data into your RAM memory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your TARGET disk, that's your backup or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Be careful not to get your source and targe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up. If your using high density disk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data on it then it can take a few times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a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al way to get efficient at using DOS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m and read a book that explains DOS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nderstand. Some people can learn it w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anual and others may want to go out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s guide to DOS. Either way, you will do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 by getting good at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BM or IBM compatible XT computer can operate th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ist program. XT, 286, 386, 486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computer is, it will run! 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video adapter you have either, it will run 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ono, in Hercules, CGA, EGA, VGA, SVGA, it's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  The program does not use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ut it needs all the standard memory you can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has no use for a math co-processor.  A mou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way to run the Mr. Machinist program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The Mr. Machinist program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rive.  It is possible for it to run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is very slow in execution and very non-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 3.3 or above is required to run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advisable to run your system under DO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bove.  This version is a much better ver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 and it also has a little hel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o get help on almost any DOS command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read their DOS manual and therefore they are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wledge of operating system commands.  If you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 or above a good command to remember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Let's say that you need help on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ype, 'COPY /?' and then on-line help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can utilize a printer also and on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.  There may be times when a CNC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take a copy of the program to there mach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that is not needed to run Mr. Machin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files that are needed to run Mr. Machin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EXE and MRM.OVR. There are other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 disk but are not requir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third most important file is MRMHELP.HL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files that you should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=  The description file used by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TXT  =  The history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=  Mr. Machinist's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ORDER.DOC =  The order form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0203.TXT    =  A sample CNC m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EXE      =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OVR      = 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ANUAL.DOC =  The Mr. Machinist Manual. (Your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HELP.HLP  = 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=  First time information about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TXT =  New function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FILES CREATED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. Machinist program can create, edi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files on your hard drive upon ea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SOLVE.TXT,  MRMDRILL.TXT,  and MRMBOL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SOLV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is created and del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program is executed.  It holds all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function except drill speeds and feeds and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lculations.  This file can be viewed and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  Holding down the 'Ctrl' key and then striking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t you view this file and holding down the 'Ctr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triking 'P' will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DRI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is created only when you choose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nd feed function.  It holds all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rill speed and feed calculations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and printed at any time.  Holding down the 'Ctr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triking 'F4' will let you view this file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Ctrl' key and then striking 'F6' will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BO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is created only when you choose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lculation function.  It holds all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lt circle calculations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and printed at any time.  Holding down the 'Ctr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triking 'F8' will let you view this file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Ctrl' key and then striking 'F9' will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iles get  deleted or 'cleaned up' after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If you would like to save these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them later or have them available for inform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name them before you exit the program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by bringing them up in the editor and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ve As' function.  If for some reason the files do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ive when you first execute MRM (Mr. Machinis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etect this and ask you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r leave them alone.  If you do not delete them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formation will be appended or 'added'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INSTALLATION   (Read README.TXT file for install upda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makes it easy for a use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files from a disk to thei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 is only meant to be executed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not the hard drive.  Go to your floppy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A:' and then type the word 'inst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get copied in the installation proces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=  The description file used by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TXT  =  The history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ORDER.DOC =  The order form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0203.TXT    =  A sample CNC milling program fo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EXE      =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OVR      = 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ANUAL.DOC =  The Mr. Machinist Manual. (Your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HELP.HLP  = 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=  First time information about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TXT =  New function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een following this manual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working copy of the Mr. Machinist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 is put away some where. If your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rom a disk, which is true 99% of the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two working copies of the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also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-up Mr. Machinist simply enter, 'MRM'. To pre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hold down the 'Alt' key and strik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your choice from the upper menu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 file you would hold down the 'Alt'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'F', this will bring down the file menu.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choose from a new file to on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you can see all the other menu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your right or left arrow keys.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view the choices under the menu item.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lp is always near by simply striking 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ere will always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SOLVE.TXT created and deleted each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file holds all of your answer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ing at any time.  At the end of the sessio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f the program, MRM will delete this fi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sibility of two other files being creat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.  They are MRMDRILL.TXT and MRMBOLT.T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behind these two files being separa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file called MRMSOLVE.TXT is that they could,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a lot of information.  If you wanted to calculate a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pattern with 237 holes then this file will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X and Y coordinates for you to print.  You also m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want to know some drilling speeds and feed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 MRMDRILL.TXT holds all of the hardness, speed and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you to view or pri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ADDI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advisable to own your own Machinery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one at this writing is the 24th Ed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k is considered to be the Machinist's 2nd Bible, the 1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should be the real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books about formulas and fee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calculations available at your publ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excellent publisher that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supplier of industrial books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Press, Inc. Write or call them for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i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212) 889-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. MACHINIST (TM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iskette with programs and documentation ... $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nformation describes the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s for use on more than on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s are available for Mr. Machinist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is needed if Mr. Machinist will be us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computer.  The rates of these licens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to     9 computers ..... at $7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to    24 computers ..... at $6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 to    49 computers ..... at $4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to    99 computers ..... at $36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to   200 computers ..... at $2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  to   500 computers ..... at $24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/Tange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N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 letters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. Allan B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4 West Av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port, NY 14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16)434-7823 -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16)434-1448 --&gt; Mr. Machinist BBS (144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file called MRMORDER.DOC for m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the file MRMORDER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COMPUTING                  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4 WEST AV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PORT, NY 14094        (Company)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6-434-7823 Voice         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6-434-1448 MR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it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___________   State, ZIP Cod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untry)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#: _________________________  FAX #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. MACHINIST (TM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skette with programs and documentation ..... $98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   9 computers .. at $78 each # computers ___x 78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 24 computers .. at $60 each # computers ___x 60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to  49 computers .. at $48 each # computers ___x 48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to  99 computers .. at $36 each # computers ___x 36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to 199 computers .. at $28 each # computers ___x 28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to 500 computers .. at $24 each # computers ___x 24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rogram disk &amp; documentation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OF 2 OR MORE available at $8.00 each.  ___x 8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Postal) US &amp; Canada $10.00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uble Shipping/Handling Cost Outside US &amp; Canada)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RESIDENTS add applicable State &amp; County Sales Tax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 US FUNDS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upgrades for 50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and registered site licens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for 25% of current registration fee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certain formulas or functions and/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company or you would like to see in MRM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gistration order form.  You or your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ment may use a standard formula that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time to get the result.  Well, with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need input the known values and all othe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ne instantly!  Still figuring out formula up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our little calculator?  Get it into Mr. Machin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can be done for registered user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the time and size of the procedure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can be implemented at the standard cost of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 on customization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TECHNIC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support BBS for the Mr. Machinist progra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ou may call the BBS's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BBS: 716-434-1448   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 BBS:           313-271-3424   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PC:           414-789-4390   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rouble getting a copy of the latest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message on Compuserve for user number 73113,220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end $5.00 to the author and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n a disk size that you specify.  All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2-day air.  The easiest way to receive the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o call the Mr. Machinist BBS, the only tim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busy is if someone else is on or the autho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customer service number for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If unregistered users wish to speak to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his existence or to give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y are free to do so.  We cannot, however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ervice phone number: (716) 434-782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omments or suggestions or bug repor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ertainly send them in the mail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int and fill out the includ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ORDER.DOC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4 WEST AV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PORT, NY 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ference section of this manual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information you need to understan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r. Machinist program and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 the reasoning behind some of the metho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you through all of the function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you many hints on how to operate the program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ay as to give you peak performanc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if your viewing this file from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a program like LIST by Vernon D. Buerg (c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number functions to search th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functions for the list program are the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', and the '#' keys.  If you hold Shift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#' key you will be prompted for the line number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rike the '+' key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to go to forward from the point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rike the '-' key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to go to backward from the point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hod makes it very simple to get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 the document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BRINGING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type of standard interface you will fi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different ways to do the same thing.  You ca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F10' key and the cursor will enter into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.  From there you can move your arrow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or right to land on the menu of your choic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n the menu title you can then strike 'Ent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will be 'pulled down' for your viewing. 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once again you can go up or dow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ghlight your choice.  When your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you may strike 'Enter' to 'pop up'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stest method of menuing in Mr. Machinist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use to point and shoot.  To bring up a men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hod you would double click on the menu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 down the menu and then double click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to execute the function.  For right hand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mouse button is used to double clic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handed you can use the mouse option in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witch buttons so that the right mouse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switch.  Keep in mind that there is a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double clicking. If you double click too s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will not be executed.  Mr. Machinist do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hat you can choose in order to slow down 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our mouse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 time at all you will begin to feel at ho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interface or 'look'.  As you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you will learn to 'drag' the windows aroun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print, and do math functions without ev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d of a window.  This type of interface is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ly in the computer environment.  The thing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 while using this program will be used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at you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get answers you must giv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give questions in MRM is to input data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.  The two most important key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put line is the 'Tab' key and the 'Shif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keys that cycle you through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words you can move to the different cho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 by using these keys.  Using a mou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lick once in the input line and you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put.  You may also use your arrow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input lines will only take certain types of d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input lines you will be expected to inser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nd not letters.  If you happen to inp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data into an input line, you will be displa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 telling you what you did wrong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aken back to the dialog box so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window has a title bar.  The title bar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file that is associated with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title bar of a dialog box u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as to the function of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SYSTEM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computer system has the proper date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M will display today's date at the top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oday's date will also be inse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answer file called MRMSOLVE.TXT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hard drive each time the program is exec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.  You will also observe the date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ile was compiled or created. 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o an 'Alt-F1' and the 'about'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.  An 'Alt-F1' is don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Alt' key and then tapping the F1 key.  After you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1' you then let up on the 'Alt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EXITING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xit MRM by 'Alt-X', clicking on the bottom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over the letters 'Alt-X', or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nu and then selecting 'Alt-X'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out MRM there will be many way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.  This gives you the chance to do what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hareware version of the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ked if you would like to print a 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can be a registered user.  If you choose 'Yes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a copy of the file MRMORDER.DO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 If your printer is not working properl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then you will be displayed an Error box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re is a problem.  If you choose 'No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voice message you will exit with 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just before DOS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'nag' screens will not appear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An unregistered shareware version of M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slow due to these start and finish nag scree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ductive with the program you mus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MANIPUL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windows can be open at one time while your using M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imes there may be windows that are block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ther windows, this is when a user needs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e window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manipulated by the mouse, the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mouse and keyboard.  Manipulation is done by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1 USING A MOUSE TO M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move a window using the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ming for the 'header' of the window and then 'dra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.  The header is the top double lin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 usually has a file name at the top 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drag' the mouse means to click the mouse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down while moving the mouse around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ere you want to be you release the butt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 the window using the mouse by 'dragging'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hand corner of the window.  The resize corne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than any other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zoom' a window using the mouse you must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 on the top line of a window.  When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 will take up all of the scree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headers and footers.  If you double click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window again it will go back to it'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cycle through window sizes the sa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ing the 'F5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ctivate a window by clicking anywhere on i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The active window is shown by a double outlin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the other windows are single lined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some windows may be hidden by oth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you can't find them to click o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, no problem, you could either mov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o see if there are other windows behind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rike the 'F6' key which is the 'next' ke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next' function you will be cycled throug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rder that they wer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ose a window using the mouse you w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left of any window and there you will se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that is enclosed in brackets, that is the 'close 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close box will close the window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2 USING THE KEYBOARD TO M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astest way to access the windows menu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lt-W'.  This will bring up the windows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six different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/move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ize a window using the keyboard you woul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ize/move menu choice and then strike 'Enter'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 for this function to work you have to h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in the first place.  After you strike 'Enter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ice that the window border goes from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ingle line.  This indicates that the compu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cess of manipulating that window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strike other keys or do other functions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is complete.  When the window ha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it is ready and waiting to be moved.  You n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arrow keys to move the window in the s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at.  If you want to make the window sma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you hold down the 'Shift' key whil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.  Using these two methods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ywhere on the screen and make it any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completed the move or re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do one last important thing, strike the 'Ente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lete the process!  If you forget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think that you locked up your computer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ally need to do is to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Zoom' a window to full size and then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state you would toggle the 'F5' key o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choice and strike 'Enter'.  To toggle mean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and on, back and for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F6' key is the 'Next' key which cycl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pen windows.  This function is activated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ing the 'F6' key or highlighting the 'Next'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rrow keys and then strik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Close' a window use 'Alt-F3' or highlight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hoice using your arrow keys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Tile' a window means to place all wind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open, next to each other. 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lies behind floor tile.  When you look at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tile on it you will notice that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ext to each other.  This is just how the 'T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orks.  To activate this func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'Tile' menu choice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Cascade' a window means to place one window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while letting the previous windows hea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sed.  To activate this function you woul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Cascade' function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THE HELP FILE  ( F5 will Resize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file is one of the major functions of M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 a huge book with many cross referenc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words that are highlighted in yellow you can 'cli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for there cross reference. 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you will notice the difference of these 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righter color.  If you do not have a mou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Tab' key to access th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also notice that you can go to an index by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nter' at any time while your in the hel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is actually a dictionary of manufactur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ared toward a Machinist or Industri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file is actually the manual on-line!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unction for everything in MRM!  If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question about what you are doing or your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omprehending a certain function then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help file.  This help file is grow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versions of MRM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basically is no limit on the size of the help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be it will eventually be a machinist handbook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much more information in the help fil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xpect.  Decimal charts, formulas, G and 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, manufacturing history, machining h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 DATE, TIME, AN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that your system has accepted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per right hand corne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ate should be today's date.  If it is no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re-set your systems date by using the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he wrong date on your system the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r system creates will have the wrong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ime stamp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is shown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his is the system time and it should b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ay as the date.  If it is wrong then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command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screen saver in the Mr. Machinis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s computer monitors from burn-in.  Th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s monochrome monitors because they are easil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burn-in.  There is no option for a user to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 saver activation at this time. 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versions this option will be install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eing, the screen saver is set to begin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nothing happening.  If you touch a ke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then the count down will begin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that the screen saver wil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d by registered users when they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.  The shareware version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trike Esc key to return to Mr. Machin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menu brings down a menu full of choi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with editing and printing files.  This menu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 directory function which helps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directories without typing in fu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lso a Dos Shell function within this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hells' you out to DOS.  To 'shell' out mea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 temporarily and go into DO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other programs.  Keep in mind that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Mr. Machinist still takes up a little memory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ry to execute a program that uses a lot of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 be able to execute it.  To get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fter shelling out type 'EXIT'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One thing you can also do to make DOS shell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write a small batch file so that when you strik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tch file called E.BAT executes and giv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command in the file menu is the 'Alt-X' or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 This command will exit Mr. Machinist.  Str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ime to exit the program.  If your edit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not saved it, the program will ask you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 File Menu - Open  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cess the 'Open' menu choice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'Alt-F' to first bring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and then strike 'Enter'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rrow keys to highlight the menu cho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your first time into the 'File Menu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Open' menu choice will already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 seeing that it is the first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use you would click on the 'File'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click on the 'Open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way to get to the 'Open  a File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s to strike the 'F3'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open a file selection dialog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ll the file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limit on the number of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is file dialog box will seek. 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+ files in one directory, well when you strike 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ring up the file dialog box it may say, '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'.  This means that you have to m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 for this function to hand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ation is being worked on so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blem will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is an input line under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ion.  You may type in the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and then strike 'Enter'. 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f using wild card character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the name of the file you want to ed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in another directory t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in the method of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From the file menu select, 'Change Dir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selection box will appear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board or the mouse to highlight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rike 'Enter' or double click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that directory.  Then the 'Change Dir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play the files and sub-directo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choice.  At that point you ca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name of your choice and strike 'En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If you do not know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dit then you will have to search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e first few characters of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use wild cards to cause th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only those files that meet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RA??.* will show you all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RA and have one or two characters af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xtension or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type a file name in the input lin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 and then strike 'Enter',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and open an empty file for you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otice a down arrow symbol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line, this is a history list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you have already used.  In ord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files that you have already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alog then you simply strike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 list of previous viewed fil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have the option to choose file names from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lighting the file and striking enter 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ing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'Open' box will load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 into a new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list box is the largest bo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dialog box.  This box will show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matches up to your spec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above it.  It will also display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arent 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can further your understanding of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irectories and sub-directori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helpful functions you can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in the file list box.  One way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list box is to strike 'Enter'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 'Open' from the 'File' menu.  Anothe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lick on any file name in the box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many choices of your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ne direction, while holding down the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striking 'Tab' will cycle you 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direction.  The Page Up and Down key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view more files if there are more than can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windows view port.  The arrow keys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in the file list box you can als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 letter to search for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 with that letter.  If you typ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, it will search for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etter you typed and the second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.  You can continue this for all fi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umber characters.  If you type a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search for a directory nam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ottom of the file dialog bo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panel.  This will tell you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f th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2 File Menu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New' command will bring up an edi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title.  At that time you can start ed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f you want to save it you ca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enu and choose 'Save as' or 'Sa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way you will be asked to give the fil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does not have a name and it needs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ry to 'Exit' the program without saving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sked if you want to save it or no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a good idea to save the file you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every 5 minu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3 File Menu - Save 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Save' menu will save a named file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asked to give the file a name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ave an un-named file.  You must be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this can be active.  If your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already named, the 'Save'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without showing you a thing.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hard drive light come on if your sav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ard drive or you will see your flopp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astest way to save a named file i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2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4 File Menu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ext in the current window to disk und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.  You are asked to which fi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o save the text.  The file may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file, 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your text is saved, you can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on the current edit window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title will change to reflect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5 File Menu - Save Done   [Ctrl]-[K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s text in the current window to disk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window.  If your window is titled UNTITL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sked to supply a file nam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is saved to disk using the current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6 File Menu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able to search throug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hoose the file that you would lik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editing a file or files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o print one of them, then strike 'F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print the current file that is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riking the 'F8' key. 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ing you if you really want to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Using the mouse you may click on yes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pacebar' or 'Enter' and your fil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'Esc' key to exit and say no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'no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open a file selection dialog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ll the files in your current direct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is an input line under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ion.  You may type in the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and then strike 'Enter'. 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f using wild card character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the name of the file you want to pri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in another directory t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in the method of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From the file menu select, 'Change Dir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selection box will appear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 board or the mouse to highlight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rike enter or double click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that directory.  Then the 'Change Dir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play the files and sub-directo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choice.  At that point you ca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name of your choice and strike 'En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click to print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If you do not know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then you will have to search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e first few characters of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use wild cards to cause th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only those files that meet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RA??.* will show you all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RA and have one or two characters af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xtension or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.TXT, RA.DOC, RA, RA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type a file name in the input lin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 and then strike 'Enter',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 and you will be told that there is 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at path, by that name.  You will notic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symbol to the right of the input lin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history list, a list of na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  Strike the down arrow while you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he option to choose file names fro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ing the file and striking enter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ing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'Open' box will print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list box is the largest bo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dialog box.  This box will show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matches up to your spec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above it.  It will also display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arent 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can further your understanding of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irectories and sub-directori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helpful functions you can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in the file list box.  One way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list box is to strike 'Enter'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 'Open' from the 'File' menu.  Anothe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lick on any file name in the box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many choices of your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ne direction, while holding down the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striking 'Tab' will cycle you 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direction.  The Page Up and Down key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view more files if there are more than can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windows view port.  The arrow keys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in the file list box you can als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 letter to search for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 with that letter.  If you typ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, it will search for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etter you typed and the second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.  You can continue this for all fil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characters.  If you type a capital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arch for a directory nam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ottom of the file dialog box i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nel.  This will tell you all of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7 File Menu - Print Answer File   [Ctrl]-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file that is created on your dr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very time you execute MRM called MRMSOLV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holds the answers to every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in the program.  It give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 creation and neatly formats your answ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may choose to print them ou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ing down the 'Ctrl' key and then tapping the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SOLVE.TXT is not something that is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file that gets written to every time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function in the program and it gets dele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exit.  If you choose to keep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r reference you must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8 File Menu - Show Answer File   [Ctrl]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trl-F1' will bring up the answ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SOLVE.TXT in the editor for you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file that contains all of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9 File Menu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'File' menu select, 'Change Di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hange Directory' box will appear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 board or double click the mous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oice, then strike 'Enter' or double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at directory into the input line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you can click the mouse on the 'OK'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K' to make the choice valid an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e default one.  If you choose the 'Ch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you will make the input lines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also but it will not continu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many choices of the 'Chang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 one direction, while holding down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and then striking 'Tab' will cycle you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 direction.  The Page Up and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you view more directories i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box if there are more than can f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view port.  The arrow keys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type a directory name in the inpu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exist and then strike 'Enter'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K' you will get an error messag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valid drive or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otice a down arrow symbol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line, this is a history list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that you have already used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hoose from it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striking 'Enter' or double clic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'Revert' button makes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0 File Menu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'shell' out means to leav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ily and go into DOS so you can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  Keep in mind that when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still takes up a little memory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try to execute a program that 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or you will not be able to execute it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into your program after shelling out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DOS command line.  One thing 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ake DOS shell easier is to write a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o that when you strike 'E'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BAT executes and gives the command EX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more information on creating BATCH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into a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the library has rows of comput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1 File Menu - Print Registration Invoice  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check to see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and then it will print an invoic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register this software.  If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program than this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for you to give order forms to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riends who may wan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$98.00 registration fee you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 of the Mr. Machinist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cense for use on one 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ITE LICENSE REGISTRATION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enclosed file called MRM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ew the order form before you print it, t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ab' key.  That will cause the cursor to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rst help word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ORDER.DOC.  Once the phrase is highligh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'Enter' key to view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2 File Menu - Sequence a CNC File   [Ctrl]-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quence number is usually the first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a block or sentence of a text file for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s.  There are two main reasons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Lets the operator know which line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Provides the operator a way to search o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sequence numbers usually go to four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with 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ery first line of a CNC program or 'text file' a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s with an O on the CNC machine but not alw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is an example of a G and M cod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0203 (05-0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05 (ARM-RO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10 (123456 JOB#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15 G00 G17 G40 G49 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20 G30 G91 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25 T01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30 (.625 E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35 G55 G90 G00 X-.65 Y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40 S1800 M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45 G43 Z1. H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50 M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55 Z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60 G01 Z-.031 F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65 X.65 F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program has a func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insert N sequence numbers into an un-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and M code file on th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are already scrambled sequ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it would be wise to remov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using the remove fun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sequence the fil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lso the capability to insert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between letters and numbers in a 'G'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or the sequence and un-sequence func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s like to get rid of the spaces for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.  The CNC controler can handle and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hether it has spac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sert Sequence Number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quence dialog box will first displ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for the 'source' file,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s to be sequenced.  At this inpu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 file that you would like to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input line is the destin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program will not over 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it will create a new file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have your original to go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input line needs to know the 'N'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  All 'N' numbers will have leading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digits but you do not need to type in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s.  If you want your first number to be 'N00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ould type '10' in this input line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insert the 'N', input onl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you will be asked for the incr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umber can not be greater than 10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mented at a very large number your fil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the CNC control's alloted amount of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ly you will be asked to input 'y/n/a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has to do with spac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of what 'y/n/a'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= (y)es, add one space between every letter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ile, except for the first letter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lready a space between each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in the file then after this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wo spaces between them, you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want that.  Some 'CAM' programs generat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files that have no spaces between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.  Spaces create what is called, 'whit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 space can make a file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(n)o spaces.  If you want a single spa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each letter and number then type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oes not have a space between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then nothing will happen.  If the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s between a letter and a number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one space and leave the othe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goes to work.  This 'remove spac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ave disk space on a computer but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s...what's a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(a)lone or you could say, 'leave it alon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will sequence a file but will lea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the original was, except for the sequence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3 File Menu - Un-Sequence a CNC File  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program has a func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remove 'N' sequence numbers from a CN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computer.  In the first input li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sked for the source file that you want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removed from.  In the next input li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 name of the new destinatio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ile exists on your drive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ox and then you will start the proce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oval function will un-sequence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lines that do not have 'N' sequ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ly you will be asked to input 'y/n/a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has to do with spac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of what 'y/n/a'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= (y)es, add one space between every letter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ile, except for the first letter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lready a space between each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in the file then after this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wo spaces between them, you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want that.  Some 'CAM' programs generat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files that have no spaces between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.  Spaces create what is called, 'whit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 space can make a file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(n)o spaces.  If you want a single spa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each letter and number then type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oes not have a space between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then nothing will happen. 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s between a letter and a number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one space and leave the othe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goes to work.  This 'remove spac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ave disk space on a computer but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s...what's a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(a)lone or you could say, 'leave it alon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will sequence a file but will lea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the original was, except for the sequence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4 File Menu - Split a CNC File   [Ctrl]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we get into 'Split a CNC File' let'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learing a CNC's stora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Your CNC's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achine shops have to download there CN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personal computer in an office some wher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s now are supplying there workers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on there bench near there machine.  As a CN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gets filled with programs it can beco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ause the operator to have to downlo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programs to make room enoug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CNC controls offer a function that l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ALL files in the CNC's storage to ON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sonal computer.  This is the fast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ing the CNC storage.  There is just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 that people face when they have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re computer with many programs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they have to manually cut and pas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one program back to the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has a one of a kind func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'split' a large file that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CNC.  The purpose of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e ALL of the individual program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the personal computer and they ar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four digit program number just as they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NC with an additional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purpose of the 'Split' function is to sp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text file that was downloaded to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by a CNC machine into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programs.  You would have to manual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aste using an editor to do this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is function to work with and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t of time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will ask you for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text file and then it will look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line that starts with a ':'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s the colon Mr. Machinist will get the nex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ts and add an extension of .TXT to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file the proper program numbe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to copy every line after the col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UNTIL it reach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 blank line is encounter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for the next occurrence of a ':'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line.  At that time the same proces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every file is writte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lit function will show the MRMSOLVE.TX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fter the process is complete.  If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to already exist on your drive and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could not create the fil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hown an error message stating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exist.  These error messages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file also in order that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at the end of the function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either rename it or delete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then run the split func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were already created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is process is complete, the origin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still remain for you to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little note: A good CNC programmer should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 about DOS.  Read manuals carefully and stu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thyself appr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5 File Menu - Exit Mr. Machinist   [Alt]-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old down the 'Alt' key with one f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'X' key with another finger you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.  The only reason that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exit is that you may have some 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desk top that you need to clos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a file that has been modified and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you to cut, copy, and paste tex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lipboard.  You can also undelete your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clear selected text from your doc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ing it into the clipboard, or view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menu gives you six choice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ndo  - Undeletes the last line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ut   - Removes selected text from file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opy  - Copies selected text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Paste - Copies text from clipboar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how  - Shows context of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lear - Removes selected text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1 Edit Menu - Undo  [Ctrl]-[Q]-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o your last text operation.  Wheth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you don't really want,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some text you would like to restore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store the text to its origin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you must select UNDO before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key.  The UNDO buffer is based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.  As long as you are enter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you can UNDO it.  This also applies to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of text and deleting them.  The dele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ndone, as long as you don't move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ursor key (i.e., [PgUp], [Right-Arrow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ce the cursor is moved, the UNDO buffer fl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elf and the original text context is forever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pply to using an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ormatting keys.  Wordwrap can not be undone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paragraph or documen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enter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i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2 Edit Menu - Cut    [Shift]-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trl]-[K]-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 selected text out of your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  Using CUT indicat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t" your selected text, removing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3 Edit Menu - Copy  [Ctrl]-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Ctrl]-[K]-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selected text to the clipboard.  Us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that you want to take a "copy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text, leaving the text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3 Edit Menu - Paste  [Shift]-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trl]-[K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text into your documen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use this option, tex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d on the clipboard previously using COPY 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4 Edit Menu - Show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lipboard Contents      Alt-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the contents of the clipboard. 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blank unless you previously put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using the COPY or C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it the clipboard, press [Alt]-[F3]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your curre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5 Edit Menu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- Removes selected text without going to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text is that text which you highl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  Once text has been selected, you ma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, or CLEAR the text.  Selected 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color than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selected text from your document.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CUT option, but the selected text i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command only if you want to dele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selec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you to navigate amongs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open on the desktop, resize or move a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nge your windows in a tile or cascade patt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menu gives you six window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Resize/move - Use arrow keys or shift-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 or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Zoom - F5 will toggle off and on the 'zoom'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Next - F6 will toggle between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lose - Alt-F3 will clo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ile - View all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ascade - Stacks all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1 Windows Menu - Resiz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wo windows that can be resized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and the help window.  All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.  Learning to resize and move windows 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e can really speed up the job of multi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/or viewing multiple formula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use is the quickest way to re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a window.  To resize a window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rag' the mouse o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To 'drag' the mouse means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 while you ha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ed on a certain item.  As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 on the lower right corner,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the mouse around.  You will now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resizes from the lower right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ill stay at its current posit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ake your finger off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ize a window using the keyboard,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Alt' key and then strike 'W'. This will p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Window menu'.  Strike the 'R' key to r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After striking the 'R' ke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 to resize the window. 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here you want it, strike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take you out of the resiz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ve a window using the mouse you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top heading of the window.  The top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indow is the wording that i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line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ve a window using the keyboard you sh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the 'Alt' key and then strike the 'W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Window menu' will pop down.  Then strike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and you will be able to mov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2 Windows Menu -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zoom icon is located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eans that this window can be zoomed in on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hole desktop or can be oomed out of to resum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size.  Not all windows can be zoomed.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es are usually not "zoom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om Icon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3 Windows Menu - Next 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the next window on the desktop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4 Windows Menu - Close   [Alt]-[F3] or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ose icon appears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most every window.  By clicking on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, you can quickly close a wind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ing a mouse, press [Alt]-[F3] or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Icon: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4 Windows Menu -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nge all windows on the desktop in a ti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xample of four windows tiled on the deskt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</w:t>
      </w:r>
      <w:r>
        <w:rPr/>
        <w:t>[�]�������1�[ ]��������������2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5 Windows Menu -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nge all windows on the desktop in a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.  An example of four windows casc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ktop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[�]�����������������4�[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cad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menu is used to find certain text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can also search and replace chosen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has three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nd - Finds the tex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Replace - Finds text and then replaces it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arch again - Do another search using the s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4.1 Search Menu - Find  [Ctrl]-[Q]-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n the text that you wish to fin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down arrow key to bring up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ast text you looked for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history list icon to the right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wo options available when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o a case sensitive search, which mea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match the case of the text you enter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arch for whole words only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atch will be found if the text you inpu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ord (i.e, TIME -- "sometime" is NOT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se the mouse or up/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tion you want, and click on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 to toggle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particular bit of text in your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box will appear asking you what text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ives you the option of finding text tha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or whole 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trl-L] will let you do a find action or a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a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4.1 Search Menu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n the replacement text you wan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down arrow key to bring up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ast replacement text.  Clicking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story list icon to the right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two options are for fi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o a case sensitive search, which mea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match the case of the text you enter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arch for whole words only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atch will be found if the text you inpu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ord (i.e, TIME -- "sometime" is NOT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se the mouse or up/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tion you want, and click on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 to toggle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4.2 Search Menu - Search Again [Ctrl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let you continue a searc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and replace function without start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 CIRC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rcle menu is filled with ma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to do with circles.  There are sev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irc. Segment -Find the angle, chord, he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ircle Area - Find the surface area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irc. Ring - Find the surface area of a circula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irc. Ring Sector Area - Same as 3 but only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irc. Sector Area - Find a circular sector area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inpu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ircumference - Find circl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Three Points - Find X and Y center and radi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Pin in a Diamond - Find the pin size/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cribed within a four sided symmetric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1 Circle Menu - Circ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allows a user to find the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, Radius, Total Segment Angle, and Ar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wo kn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wo instances where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ution, knowing just the Chord and Arc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ight and Arc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tep is to input the two known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  Certain types of in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sible.  Take for example a Height inp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equal to the Radius.  If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ater than the Radius, subtract the Radi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ight.  Another example of improper inp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 that is greater than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your answers not only go to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but also to a file that exist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MRMSOLVE.TXT.  This file can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2 Circle Menu - Circ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hoice simply finds the area of a giv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Diameter of the Circ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the Area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pi x Radius 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3 Circle Menu - Circular 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find the Area of a Circula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Outside Diameter and then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pi x (OD� - ID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4 Circle Menu - Circular Ring S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is able to give you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of a Circular Ring.  You need to know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: the Angle of the Sector, the OD and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of a Circular Ring Sect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OR = Outer Radius, IR = Inner Radi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Sector Angle x pi) / 360)) x (OR� - I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5 Circle Menu - Circular S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gives you a choice of ente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s and then calculates the answ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enter the Radius and Angle, Radius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, Radius and Area, Angle and Arc Length,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a, or Area and Arc Length...any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6 Circle Menu -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find the Circumfe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umference of a circle is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ircle, as if you were to 'cut' the cir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ay it flat and then meas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ference = pi x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7 Circle Menu - Three Points O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eometrical law says that if three point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, in this case X and Y, and not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r under one another, then it'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ircle pass through those three point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X and Y coordinates and radiuse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s if you input three points that ar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3�-X1�)+(Y3�-Y1�)   (X2�-X1�)+(Y2�-Y1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 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(X3-X1)              2(X2-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=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3-Y1                Y2-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        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3-X1                X2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X3�-X1�) + (Y3-Y1)((Y3+Y1)-2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(X3-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qrt( (X3-X)� + (Y3-Y)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8 Circle Menu - Pin in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calculate a pin or 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cribed within a four sided symmetrical sha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length of two sides to calculat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ide is the 'X' axis corner to corne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is the 'Y' axis corner to corner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er which side you decide to call 'X' o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important note to remember about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four sided figure must have all squar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 MAT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th menu has nine functions to do with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rig. - Right angle trig. (Give the two kn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nversions: a) Mill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) Inches to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) Decimal Degrees to Decimal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utes,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) Decimal Degrees, Minutes,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) Cels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) Fahrenheit to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olar Coordinates - Gives an X and Y from a radiu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st. Across Square Corners - Input height fo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Line to lin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ist. Across Hex Corners - Input height fo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Line to lin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Dist. Between Two Points - Give two X and 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Middle of Two Points - Give two X and 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Three Points Shift/Rotate - Give three X and Y'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and Y origins and the degree of rotation,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Calculator - Do formulas an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1 Math Menu - T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is function will give you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for the two knowns of a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will then give you all the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dimensions of that right triangl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imeter, inner circle diameter, out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, and perpendicular line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particular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riangle with a 90 degree angle in it. 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 pieces of information, the solu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sides and angles can be obtain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ose pieces of information is a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ngle.  The three angles added up must equa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hold down the 'Alt' key and strike the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ig. screen will appear.  The best way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input lines is to strike 'Enter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 to put the maximum amount of digits (12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line then you will be automatically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next input line.  When you have y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ces of information entered you may the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Alt' key and strike 'O' for OK or you may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nter' until you have reached the OK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Enter'.  You may also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s to move up and dow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Tab' key cycles you through the dialog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direction.  If you hold down the 'Shift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rike 'Tab' you will cycle through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pendicular Line calculation tha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swer box is the distance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s from the intersection of the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ide adjacent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otenuse.  This distance is sometimes nee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lling machinist must put a part up on an ang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e in order to machine a chamfe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orem of Pythago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� + b� =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c = Length of hypoten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and b = the othe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�     �  c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)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&gt;A �    (A = The acute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 A =   -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t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2 Math Menu -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Mill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Inches to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egrees in Decimal to Decimal D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Degrees in Decimal D.M.S. to 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Cels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Fahrenheit to Cels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your up and down arrow key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sion you would like, then strike the 'Ta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ve into the input line.  Enter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ould like to convert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mal Degrees, Minutes and Second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Degrees to the left of th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minutes two place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, and the seconds after the minutes, (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EXAMPLE:   45.5434 =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3 Math Menu -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a radius and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it will give you the X and Y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int where that angle line meets tha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 from center X/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4 Math Menu - Distance Across Squar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are and then it will give you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ner to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5 Math Menu - Distance Across Hex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height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op to bottom, (From flat to flat)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distance across hex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6 Math Menu - Distance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w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s and then give you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7 Math Menu - Middle Of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tw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locations.  You will then be show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 coordinate of the point that lies exa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8 Math Menu - Three Points, Shifted And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hre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s, a shift location, and a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X and Y Datum position is what is being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or in other words the reference or datum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tation begins at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ngs around in a counter clock 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9 Math Menu - Bol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lt Circle and then the number of hol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 of the first hole.  Just as in most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, the angle starts at the right sid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on the horizontal plane and swings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er clock wise until it goes the fu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  You may insert a negative ang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ho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Bolt Circle function is executed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answers to a file on your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BOLT.TXT.  After Mr. Machinist writes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le it will display it. 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BOLT.TXT file at any time by striking, 'Ctrl-F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the MRMBOLT.TXT fil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ing, 'Ctrl-F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in mind that every time you strike 'Ctrl-F8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swer file 'pops' up, it shows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of MRMBOLT.TXT.  When your don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you should close the window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icon or striking 'Alt-F3' or strik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10 Math Menu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the keyboard or the mouse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.  'F4' brings up the calculat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 'Alt-F3' or 'Esc' will clos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arrow erases 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� key toggles the number from + to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� on keyboard is the 'Underscore'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 key clears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calculator window is on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to enter your calculation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trike the 'Tab' key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 dialog box.  Striking the '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you to the 'Ok' button, once mor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'Cancel' button and once mor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input line.  If you hold down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and then strike 'Tab' you will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posite direction.  You can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one of these three items and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your in the input line you can star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ata.  When numerical entry is complet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Enter' or click on 'Ok' with your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O' for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(4+4)*87/456*tan(56) then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der of precedence is at work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 evaluates the parts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the most deeply nested parenthe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hing else.  In the example, the tangent of 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d and then 87/456 is calcul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are multiplied and then 4+4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and lower case input of function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.  You may also append an O for octal or a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x after a number.  If you input 55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will be 45 because 55 in octal is 4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640H, your answer will be 1600 because 6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 is 1600.  When you type a hex constan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e to type a number before it.  If you typ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hex number then you will get an erro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ype 0ff then you will get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enter assignment statements such as, a: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:=3, and also c:=sqrt(a*b).  Always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as your variable, A to Z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ment statements within expressions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ey are predeclared.  Here is an exam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ula for RPM (R) of a spi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x F (Feet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 x D (Diameter of End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enter f:=200 and then strike '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=0.5 and 'Enter', and for the end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:=(12*f)/(pi*d).  If you were to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heses your result would be in erro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 that the calculation would divid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o its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      = Activat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-Tab = Activate in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       = Bring up calcul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F3    = Close window. (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      = Close window. (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    = Calculate answer. (Vali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o inclose function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5*tan(45)*sqrt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 =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     =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=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= Multipli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=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   = Octal (Prece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     = Hex (Prece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        = 3.1416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c      = Fra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or    = Factorial (1 x 2 x 3 x 4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       = Natur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=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       =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      =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rt      =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n        =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s    =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sc    = Arc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Sin    =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      =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       = 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       =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t    = Arc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Sec    = Arc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Tan    =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t       =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       = 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       =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7 AREAS AND VOLU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  Areas/Volume Menu - Acut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cute angle is an angle that is less th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  An acute angled triangle is o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gles less than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and b and c are the sides of the acut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1/2 x (a + b +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Sqrt(S x (S - a)) x (S - b) x (S -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  Areas/Volume Menu -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ylindrical object where the middle di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the end diameter.  The sides of a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pe can either be a circular arc or a parabola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arabola arc the radius from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shape is constantly changing until it's p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ula used here in Mr.  Machinis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la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Approxim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Midd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End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Height of Barre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of a Circle (Ba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0.262 x h x (2 x Sqr(D) + Sqr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of a Parabola (Ba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0.209 x h x (2xSqr(D+Dxd+3/4xSqr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  Areas/Volume Menu -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a radius and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cone and then it will give you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of that cone in inches or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4  Areas/Volume Menu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a side dime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be and then will give you the volume of the cu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or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5  Areas/Volume Menu - Cy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ng circle of a cyclode and the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a point on the circumference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rolls along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6  Areas/Volume Menu -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radius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cylinder and then give you the area, volu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tal area of cylindrical surfac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7  Areas/Volume Menu -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and the minor axis dimension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area and circumference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8  Areas/Volume Menu -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and the minor axis dimension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volume of the ellips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9  Areas/Volume Menu - Frustum of a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base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diameter and the height of the co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0 Areas/Volume Menu - Frustum of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top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area and the height of the pyrami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1 Areas/Volume Menu -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outside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side radius, and the length of a sid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have to answer all of the input line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need to answer one of the ques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answers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inputting just the length of a sid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, outer radius, inner radius and dist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inputting just the outer radius you get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ner radius and distance across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inputting just the inner radius you get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er radius and distance across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2 Areas/Volume Menu - Hollow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outside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side diameter and the height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3 Areas/Volume Menu - Hollow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outsid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inside diameter of the hollow sp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4 Areas/Volume Menu - Obtu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 of 3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will give you the area of an obtuse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 angle that is between 90 degrees and 180 degre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5 Areas/Volume Menu - Oc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 of a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side radius, and the insid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only need to input one piece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get your answers.  The answ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are the side length, the outside radi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radius, and the area of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tagon = A polygon with eight angles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6 Areas/Volume Menu -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A and the length of side B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an answer box giving you the 'area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7 Areas/Volume Menu -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fou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  You need not input all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input the number of sides, either ID or 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length of a side.  You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nswer box giving you the 'area' of the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8 Areas/Volume Menu - Portion of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ylinder that is cut at the top or botto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.  If the cylinder was level at both en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uld be a cylinder, not a portion of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ortion of a cylinder has 2 heights, the upp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 of the angle cut and the lower mos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se heights as Height1 and Heigh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9 Areas/Volume Menu -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, the area of the prism and the he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first have to find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nd surface' of the prism which c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shapes.  Once you know the area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 you can then input the heigh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d perpendicular to the end surfac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be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Volume' or the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0 Areas/Volume Menu - 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, the area of the pyramid's base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t.  The base of the pyramid c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pes so you would have to first find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se.  After you have input the proper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Volume' of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1 Areas/Volume Menu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wo piec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one side and the length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then be displayed an answer box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Area'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2 Areas/Volume Menu - Righ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wo piec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the side adjacent an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opposite.  You will then be displayed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giving you the 'Area' of the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3 Areas/Volume Menu - Spandrel/F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have two input lines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put data into one of them.  Either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 of the spandrel or fillet or input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then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Area' of the spandrel or fi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4 Areas/Volume Menu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 of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.  With that information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 length and the 'Area' of the squ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 length is the distance from one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5 Areas/Volume Menu - Square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,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 of the square prism or 'square box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be shown an answer box giving you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6 Areas/Volume Menu -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.  You will then be shown an answer box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'Area' and the 'Volume'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7 Areas/Volume Menu - Spher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, Volume, and Area of a Spher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nput box you must enter the Radius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in the spherical sector menu. 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ical 'segment' menu you must enter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ne other input, either the radius or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ight can not be greater than 2 x Radiu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hen be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, volume, and area of the spheric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here is a closed surface where all poi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from a given distance.  Another simp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here is a ball.  A spherical sector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'ball' or sphere that is cut out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.  It consist of a full revolution and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.  A spherical segment is a cu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ball' or sphere but it is cut at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ula   (Spherical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= Volume, A = Area, C = Ch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= (2 x pi x Sqr(radius) x height) /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pi x radius x (2 x height + 0.5 x ch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2 x Sqrt(height(2 x radius -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8 Areas/Volume Menu - Spheric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4.17.27 (Spherical S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ula   (Spherical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= pi x Sqr(height) x (radius - height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= 2 x pi x radius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= 2 x Sqrt(height(2 x radius - he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= (Sqr(chord + 4 x Sqr(height))/(8 x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9 Areas/Volume Menu - Spherical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angle of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radius. You will then be shown an answ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ing you the 'Area' and the 'Volum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ical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0 Areas/Volume Menu - Spheric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various in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input the height of the spherical zo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 you must either input the radius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 1 and chord 2.  If you inpu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 you will be given the 'Area' of the z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input the height and chord 1 and chord 2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given the radius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1 Areas/Volume Menu -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hape that looks like an anchor ring or a dough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ere to take a ball and orbit i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distance, the shape that it would lea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us.  There are two radius involved,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ll that is orbited and the orbi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1 = The orbit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2 = The orbi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  = 4 x sqr(pi) x Radius2 x Rad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= 2 x sqr(pi) x Radius2 x Rad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2 Areas/Volume Menu - Trape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ur sided figure in which no two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on Trapeziu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assume that the longest side of the four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�       </w:t>
      </w:r>
      <w:r>
        <w:rPr/>
        <w:t>( A Trapez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</w:t>
      </w:r>
      <w:r>
        <w:rPr/>
        <w:t>H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2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2������� L1 ��������� L3 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1 = Tall height of the figure.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2 = Short height of the figure.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1 = Distance between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2 = Dist. from left edge to lef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3 = Dist. from rt. edge to rt.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1 + H2) x L1 + (L2 x H2) + (L3 x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3 Areas/Volume Menu - Trape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ur sided figure in which two sides are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assume that the longest side of the four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1 = One parallel line.  Side 2 =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 line.  Height = Height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ide1 + Side2)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4 Areas/Volume Menu -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hree dimensional shape with a base that ha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dth.  The length of the base travel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p point which is the height of the wed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and the bottom of the wedge ar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1 = The bas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2 = The bas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3 = Top of the wedge, parallel to Sid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 = Height of base to top of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 x Side1 + Side3)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=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8 RA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hoice provides you with speed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You input the required date and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general speed and feed to begi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8.1 Rates Menu - Speed and Feed F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hoice will cause a menu to pop up tha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material and drill diame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F1 help key for a list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erials that you can input in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 type of material that you are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the drill in decimal form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 dialog box that will give you the R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nimum and maximum feed rate in inc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 for each materi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nformation will also go to the MRMDRI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your drive so you may print it ou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/or view it.  To view the dril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 information on all Brinell hardn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'Details' button or hold down the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while striking the 'F4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the drill file with complet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hold down the 'Ctrl' key whil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F6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the drill file called MRMDRILL.TX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each time you start a new session with M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RMDRILL.TXT file will automatical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 program completion.  If you deci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keep it for later referenc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 it by using the editor and the 'Save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er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list of materials that can be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Drill Speed and Fee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Machinery's Handbook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in Carbon and 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Plain Carbon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sulphu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12, 1213, 1214, 1108, 1109, 1115, 1117, 1118, 1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26, 1211, 1132, 1137, 1139, 1140, 1144, 1146, 1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Plain Carbon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L17, 11L18, 12L13, 1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in Carbon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6, 1008, 1009, 1010, 1012, 1015, 1016, 1017, 1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19, 1020, 1021, 1022, 1023, 1024, 1025, 1026, 15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14, 1027, 1030, 1033, 1035, 1036, 1037, 1038, 10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40, 1041, 1042, 1043, 1045, 1046, 1049, 1050, 1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24, 1526, 1527, 1541, 1055, 1060, 1064, 1065, 1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74, 1078, 1080, 1084, 1086, 1090, 1095, 1548, 15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52, 1561,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sulphu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4140, R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L30, 41L40, 41L47, 41L50, 43L47, 51L32, 52L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L20, 86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12, 4023, 4024, 4028, 4118, 4120, 4419, 4422, 4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615, 4620, 4621, 4626, 4718, 4720, 4815, 4817, 48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15, 5017, 5020, 6118, 8115, 8615, 8617, 8620, 86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25, 8627, 8620, 8822, 94B17, 1330, 1335, 13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45, 4032, 4037, 4042, 4047, 4130, 4135, 4137, 4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42, 4145, 4147, 4150, 4160, 7, 4340, 50B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B46, 50B50, 50B60, 5130, 5132, 5140, 5145, 5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50, 5160, 51B60, 6150, 81B45, 8630, 8635, 86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40, 8642, 8645, 8650, 8655, 8660, 8740, 9254, 9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260, 9262, 94B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51100, E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High Strength Steels (Not AI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6424, AMS6421, 98B37, AMS6422, 98BV40, AMS6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6428, AMS6430, AMS6432, AMS6, AMS6434, AMS64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6442, 300M, 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aging Steels (Not AI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G means Nickel 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G200, NG250, NG300, NG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triding Steels (N means Nitrall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125, N135, N135M, N225, N230, NN, NEZ, 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1, W2, 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ck Re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, S2, S5, S6, 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d Work, Oil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1, O2, O6, 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d Work, High Carbon High Ch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2, D3, D4, D5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d Work, Ai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, A3, A4, A6, A7, A8, A9,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ork, Chromi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10, H11, H12, H13, H14,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ork Tungst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21, H22, H23, H24, H25, H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ork Molybden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41, H42, H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Purpose Low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2, L3, 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, P3, P4, P5, P6, P20, P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-Spe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1, M2, M4, M6, M7, M10, M30, M33, M34, M36, M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42, M43, M44, M46, M47, M3-1, M3-2, T1, T2, T5, T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8, 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inless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Stainless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0F, 43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sten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3EZ, 303, 303SE, 303MA, 303PB, 303C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3PX (303 Plu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, 416SE, 416PX (416 Plus X), 420FSE, 440F, 44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inless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5, 409, 429, 430, 434, 436, 442, 446,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sten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1, 202, 301, 302, 304, 304L, 305, 308, 321, 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48, 302B, 309, 309S, 310, 310S, 314, 316, 316L, 3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3, 410, 420, 501, 414, 431, GA (Greek Ascol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0A, 440B, 4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ecipitation Hard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-5PH, 17-4PH, 17-7PH, 17-14CM (17-14 Cu Mo), AF-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C-77, AM-350, AM-355, AM-362, C455 (Custom 4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NM, PH13-8, PH14-8M, PH15-7M, SW (Stainless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rrous Cast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y Cast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, 25, 30, 35, 40, 45, 50, 55, 60, 1, 1B, 2, 2B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NR (4 Ni-Resist), 5NR, 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leabl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510, 3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arl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10, 43010, 45006, 45008, 48005, 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3004, 60003, 60004, 70002, 70003, 80002, 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ular (Ductile)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4018 (60-40-18), 654512 (65-4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-Pearl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5506 (80-55-0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arlitic-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7003 (100-70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9002 (120-90-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w Carb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010, 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edium Carb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030, C1040, 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w Carbon All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320, C2315, C2320, C4110, C4120, C4320, C8020, 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edium Carbon All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330, C1340, C2325, C2330, C4125, C4130, C4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0, C4340, C8030, C80B30, C8040, C8430, C8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8630, C8640, C9525, C9530, 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Wrought Aluminum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 (Type 'ALUM' in the inpu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Alum. Sand and Permanent Mold Casting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C (Type 'ALUMC' in the inpu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Alum. Die Casting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D, A390, 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Wrought Magnesium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Cast Magnesium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per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314, CA332, CA340, CA342, CA353, CA356, CA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370, CA377, CA385, CA485, CA544, CA226, CA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240, CA260, CA268, CA280, CA335, CA365, CA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443, CA445, CA651, CA655, CA675, CA687, CA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796, CA102, CA110, CA122, CA170, CA172, CA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210, CA220, CA502, CA510, CA521, CA524, CA6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706, CA715, CA745, CA752, CA754, C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8.2 Rates Menu - Speed and Feed For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surface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, the work piece or cutter diameter,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, and the number of teeth on the cut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chart is positioned on the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andy reference of surface feet and chip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the Feet Per Minute from the ch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and input the data into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input line.  Insert the chip load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ring to the bottom of the ch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.  Keep in mind that these are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s and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slow and work your way up when using feeds/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ree main factors that determin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al removal are cutting speed, feed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h of cut.  First, take into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h of cut, then feed rate and then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PT = Inches Per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= Number of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PR = Feed Per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PM x IPT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 Rate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PM x IPT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PR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t Per Minu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erial            HSS     Ca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          **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inless Steel      50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 Steel           50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 Iron            75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-Carbon Steel    50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um-Carbon Steel  75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_Carbon Steel     125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ss                300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nesium            6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inum             6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per               3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Per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ter                        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l Cutting Saws           .00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Cutters                 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Mills ( less than 1/2" ) .00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Mills ( more than 1/2" ) 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 Cutters                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Cutters                 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 Mills                   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se calculations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8.3 Rates Menu - Speed and Feed For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nu function in Mr. Machinis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 and feed of a tap used in a CNC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tilizes ridgid tapping.  High speed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widely in the machining industr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with high accuracy.  A hole can b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ped within 0.0010 using ridgid t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tap size and you will be given th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eeds for the three main categories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able tap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-40, 5-40, 6-32, 8-32, 10-24, 10-32, 1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4-20, 1/4-28, 5/16-18, 5/16-24, 3/8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/8-24, 7/16-14, 7/16-20, 1/2-13, 1/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are some general speeds and feeds for t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nformation is general and you can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given speeds and feeds.  If you are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machine that can ridgid tap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s and feeds.  Rigid tapping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of tapping that can be very accura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want to multiply your feed by .9 fo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 taps to achieve some 'giv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chronization of the spindle speed and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Speed     F = Feed     T = Thread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= S / F    S = TPI x F    = S /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PM = SFPM x ----- (SFPM = Surface Feet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erial   Feet Per Minute  Lu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   =========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um.         90 - 100      Kerosene &amp; Lard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.         40 - 60       Compound, Sulfur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Kerosene &amp; Para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          25 - 35       Sulfur-base or Ker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9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user options menu.  Using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, the user can change the way things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1 Options Menu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function can adjust the speed of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your mouse.  It can also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from left to right.  (For left handed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2 Options Menu -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DeskTop' is the way your screen look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time.  You may have two or three fil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that you are editing and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answer boxes and calculations up als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ave' the things that your screen is sh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called, 'MRM.DSK'.  The DSK extens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ISK.  Then at a later time you may 'retriev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store' your desktop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trieve DeskTop'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oosing 'Save DeskTop' you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, 'MRM.DSK' in your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hold all of your current view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'Retrieve' them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ware that when you 'Change Directory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you will then 'save' the desk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at you changed to.  So if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t a later time and expect to find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but you can not, then you may have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3 Options Menu - Retrie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DeskTop' is the way your screen look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time.  You may have two or three fil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that you are editing and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answer boxes and calculations up als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ave' the things that your screen is sh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called, 'MRM.DSK'.  The DSK extens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ISK.  Then at a later time you may 'retriev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store' your desktop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trieve DeskTop' menu choice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your current directory for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MRM.D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ware that when you 'Change Directory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you will then 'save' the desk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at you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you start the program at a later time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nd your last desktop but you can not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saved yourdesktop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4 Options Menu - Us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option you can choose to create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backup files. Backup files 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extension .BAK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edit a file that exists on your dr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actually in two places: On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and in the RAM of your compu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reate a file, it only exists in 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it to disk.  When you save a file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for the first time it exists with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ose to give it.  Mr. Machinis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file by default when you sav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exists on your disk or driv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hut this feature off therefore sav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but loosing the chance to have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en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EDIT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Left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Right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Left                   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Right                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Up       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Down     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Down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a Line         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Line               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a File  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    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Line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Word Right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Marking a Block        Shift-(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Block to Clipboard      Ctrl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Block from Clipboard   Shift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Block or Clipboard    Ctrl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Block Marker            Ctrl-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into Clipboard           Shif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Clipboard Contents      Alt-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Menu Bar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Editor from Menus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urrent Workspace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File as Another Name    Alt-F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                      Ctrl-Q-F or Alt-S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Again                 Alt-S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/Replace               Ctrl-Q-A or Alt-S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Last Modification    Alt-E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Edit Window    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row Keys and Shift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 Resized Edit Window     F5 or Alt-W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Window                  F6 or Alt-W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(One on top of another) Alt-W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cade (Headings vertical)  Alt-W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Current Window 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a New File             Alt-F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n Existing File        F3 or Alt-F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Mr. Machinist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pen and manipulate many edit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, cut and paste text to and from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, you can open the same fi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for reference purpos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some code from another CNC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the file up into an edit window, resiz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and paste from it to your current CN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oing this you could create a type of 'data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mach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ay you have a machine file, (CN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K0154.TXT.  You coul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0154N.TXT for the 'notes' to this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0154N.TXT you could put the job number, cyc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s used, set up notes and what ever you like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comes time to look at that CNC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call up these two files, resiz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size and look at bot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comes time to save your changes, strik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done.  You'll know that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the edit window when you se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'*' just to the right of the lower lef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you strike Alt-X to quit when the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(you have not saved your changes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if you want to save your changes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rike 'Y' for yes or 'N' for no or '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.  Whenever you save a file, Mr. Machin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your old one and put a BAK extens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ay your editing a file called READM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ke a few changes to it and then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w have 2 files on your system by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but with different extensions, README.B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member this though, if you make a sa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BAK exist, the old README.BAK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by the newer README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EADME.BAK is used here just as an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faster for a user to use the keybo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, but when it comes to resiz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the mouse is the preferred method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is the one you'll always u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shoot! Pick a menu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wn comes a menu.  Chose from the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sults.  To move around edit windows, 'dra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on the edit window heading. 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o hold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.  When you want to resiz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drag the mouse on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window.  To highlight a block of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drag the mouse over the text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nd that text will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or incorporated into Mr. Machin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e a file of 65 K or under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at this time.  If you want to edi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ill have to use a more powerful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plit' your file and then 'paste' 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or in Mr. Machinist has the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almost all CNC programs.  If the CN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than this limit then maybe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program by using sub-programs.  A small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hat does a lot is the sign of a good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ditor is a standard editor that us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universal in most programs.  A sma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reated telling you how to be pro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n editor but here are som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, resize, overlap, tile, or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nd view several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and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, copy and paste using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from one 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editor while you use th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the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block operations, large deletes or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to Line    [Ctrl]-[J]-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jump to any line in your document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that requests the line number you wi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 Valid entries are 1 through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sor will remain on the current line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vali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   |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se buttons, or pressing [Esc], says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back to what I was doing -- don't change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window is being moved or resiz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ter] to keep the current position, or [Esc]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er position and/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line number from 1 to 9999. 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to select from a history lis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, or use the mouse to click on the history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ne of the buttons to tell th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start searching.  You may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with your mouse, or use the up/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prop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 the replacement text you want. 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 arrow key to bring up a history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text.  Clicking the mouse o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to the right of the input line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right margin value from 10 to 255. 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or click on the history ico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 to bring up a history list of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right/left cursor keys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 you want to delete/set. 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abs, or any other character key (like [x]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 If you press spacebar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this dialog up, all tab stops will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push the down arrow or click on the histo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OK and CANCEL buttons to bring up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previous tab sto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story icon is a little box with the down a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It is usually situated near an input lin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story icon is selected by pressing the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licking on it with the mouse.  It brings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hat contains a list of all previou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been input.  The list is usually 10 item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lect from this list by using the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it, or the up/down arrow keys. 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the input and places it on the inpu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allows you to quickly pick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put line is always found within a dialog bo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nter data to allow some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 place.  Input lines will usually have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ssociated with them, there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select from amongst a list of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resize corner" of a window is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ppears a bit different from the res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.  By clicking on it with a mouse, you can r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o the dimensions you want.  Not all windo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rner, for not all windows can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indows have a border around them, be it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r a dialog box.  The border tell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about a window.  If the border is highligh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window is the active window, or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.  If the border is not highlighted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not active.  If the border changes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not normal for active or inactive window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you are resizing and/or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Char Right 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  [Ctrl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left one space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Left       [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    [Ctrl]-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left one space. 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Right      [Righ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      [Ctrl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right one space. 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Char Left  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   [Ctrl]-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character to the right of the curs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haracters on the line are moved to the lef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ca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To End Line [Ctrl]-[Q]-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ll character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Line     [Ctrl]-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current line.  All lines below it ar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To Start Line [Ctrl]-[Q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 [Ctrl]-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ll character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Word     [Ctrl]-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characters from the curr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character in the word, if the cursor is si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  If the cursor is sitting in spaces, all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next w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ottom     [Ctrl]-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bottom of the current page. 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fined as all text that is with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Selection  [Ctrl]-[K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highlight any text you may have selected.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key sequence if you decide you don't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ction on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down arrow without the [Shift] k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Top       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top of the current page. 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s all text that is with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ndent     [Ctrl]-[Q]-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e editor auto-indent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ndent will automatically indent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position on the next line as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ine when [Enter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-Indent is on, an "I" will appear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dic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Line     [Ctrl]-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a carriage return and line feed pai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haracters at the cursor position an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ill be moved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the [Enter] key, the cursor stays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nd does NOT move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Mode     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     [Ctrl]-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e cursor between insert and overstrik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mode, characters are inserted into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cursor position and all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are moved to the left.  In overstr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t the cursor position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haracter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Down       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    [Ctrl-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nd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        [Ctrl]-[Q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Start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      [Ctrl]-[Q]-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Up         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        [Ctrl]-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Line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        [Ctrl]-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a carriage return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will move down to the nex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ndent is on, the cursor will inde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s the first character of the lin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hen [Enter] was pressed.  Otherwise the cursor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osition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Down   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   [Ctrl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down a page at a time throug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page is defined as all text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a "true" page down feature, i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press the key the cursor simpl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current page.  You'll probably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wice to get to the next page.  Thereafter, it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rue page dow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        [Ctrl]-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up a page at a time throug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page is defined as all text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a "true" page up feature, i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press the key the cursor simply goe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page.  You'll probably have to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ce to get to the previous page.  Thereafter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true page 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Reform [Ctrl]-[Q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reformat your document text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that allows you to select wheth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at the current cursor position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is based on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first line of a paragraph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setting.  You must be VERY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for you can easily ruin your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ance using the re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T undo the reformatting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.  Therefore, you are advis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BEFORE 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 Reform  [Ctrl]-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reforma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is based on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he current line the cursor i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right margin setting.  Reformatt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urrent line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T undo the reformatting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   [Ctrl]-[O]-[R]  {EDITOR Cmds:Editor_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 right margin value for the editor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that asks you to enter a right marg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values may range from 10 to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is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margin is used by the editor word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, and centering features to determin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Down     [Ctrl]-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the screen up while maintai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 If the original cursor position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the cursor scrolls down a line.  Thi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stay 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the original cursor 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Up       [Ctrl]-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the screen down while maintai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 If the original cursor position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the cursor scrolls up a line.  Thi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stay in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the original cursor 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Word     [Ctrl]-[K]-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current word the cursor is sitt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is marked from the curr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pace or end of line, whichever comes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word is put into the clipboar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 on your part.  Marking works in the normal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NOTHING will happen if you t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hen the cursor is sitting on a space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s       [Ctrl]-[O]-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custom tab stop preferences in a dialog bo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s are used to allow you to quickly insert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jump over text to a designated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Select [Ctrl]-[K]-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 [Shift]-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selecting text.  Selected text is that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same color as normal text.  You select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perform a particular action on tha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ther text, such as COPY, CUT, CL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Key        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        [Ctrl]-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next tab stop.  Tab stop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very fifth character on a line.  You may rese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s by using [Ctrl]-[O]-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INSERT mode, the cursor will attemp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tab stop, happily INSERTING SPACES as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next stopping point.  If it is at the last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haracter of the next line.  Try to keep tab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inimum when the cursor is in insert mode.  You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able buffer space real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OVERSTRIKE mode, the cursor will attemp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tab stop, happily skipping over characte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for that next stopping point.  If it i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, OR the line is too short to allow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tab stop, it takes a big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End    [Ctrl]-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    [Ctrl]-[Q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Start  [Ctrl]-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  [Ctrl]-[Q]-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Left  [Ctrl]-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[Ctrl]-[Right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eature when you want to quickly jump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Right  [Ctrl]-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  [Ctrl]-[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beginning of the next wor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when you want to quickly jump from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wrap        [Ctrl]-[O]-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e editor wordwrap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wrap allows you to type in text and automaticall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ext line when the cursor reaches the curr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ordwrap is on, a "W" will appear on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Marker     [Ctrl]-[Q]-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ordStar [Ctrl]-[Q]-[#] key sequence, wher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number 1,2,3,4,5,6,7,8,9, or 0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up to 10 place markers you have previously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ext.  Your cursor will go nowhere if you tr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on-existen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down the 'Ctrl' key and then strike 'q', l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keys and then strike a previously set numb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number key has been set you will go to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arker      [Ctrl]-[K]-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ordStar [Ctrl]-[K]-[#] key sequence, wher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number 1,2,3,4,5,6,7,8,9, or 0,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0 place markers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holding down the 'Ctrl' key strike 'k', then l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oth keys and strike a number key.  Noth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happened but in actuality you have se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to the number key you have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QUICK-KE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=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= Save 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= Open a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=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= Zoom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= Change Window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= Rates (Speeds and 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= Print 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= Print Unregistered Vers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= Activat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1  = View  MRMSOLVE.TXT (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2  = Circular Seg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3  = Sequence a C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4  = View  MRMDRILL.TXT (Drill Speeds/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5  = Mov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6  = Print MRMDRILL.TXT (Drill Speeds/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7  = Drill Speeds/Feed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8  = View  MRMBOLT.TXT (Bolt Circle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9  = Print MRMBOLT.TXT (Bolt Circle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10 = Split a CN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A   =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B   =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C   =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D   =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   =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   =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G   =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   =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I   =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J-L = 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#   =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B = Start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C =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D = Save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F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H = Hide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K = Copy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T = 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Y = Cut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   =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M   =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N   =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O-I = Tab Stop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O-R =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O-W =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   = Print MRMSOLVE.TXT (Answ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# = Go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A =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C =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D =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F =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H =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I =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L =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R = Documen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S = 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U = Reform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Y =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R   =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S   =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T   =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U   = Un-Sequence a C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V   =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W   =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X   =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Y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Z  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eft Arrow  =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Right Arrow =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gUp        = Beg.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gDn        =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Insert      = 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Delete      = Delete Block 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BackSpace   =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nd         =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ome        =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A = Are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= Circ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E =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 =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= Ma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N =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O =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R = Ra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= Search/Repl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T = Trig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V = Convers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=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X = Exit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1 = About Mr. Machinist (Vers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ust conclude this by giving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God  -  I thank Him for His Son Jesus Christ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.  The Machinery's Handbook is the 2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in the world ... the Bible is th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Wife -  I thank my wife for sticking up for th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ist program and telling me to 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I thought she would give me a har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Kids -  I thank my 5 year old twins for putt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d when he's sitting in the closet for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me, it's not over yet!  Oh,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k in closet was converted into an off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Job  -  I also thank the management at my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loyment for putting up with the weir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ve been keeping.  They also beta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and I have received much help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man and fellow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Church- I thank the people who have pray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Bruce Bickle - Helped with the writting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Conway  - A master machinist, helped me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Thiel    - Gave many thoughtful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Armenia - Gave me many busines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Kraft   - Grea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Hoffman   - Excellent Author and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 Wood    - Many helpful busines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All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go to all who have decided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me the chance to send out disks, purchase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ideas of theirs, upload the program to BBS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and God bless you and all your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nswered, "I am the way and the truth and th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ne comes to the Father except through me.  John 14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COMPUTING                  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PORT, NY 14094        (Company)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. Tax ID #10-65272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-434-7823 Voice         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-434-144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ty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___________   State, ZIP Cod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untry)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: _________________________  FAX #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MACHINIST (TM) for MS-DOS   PO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ette with programs and documentation .............. $98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to   9 computers ..... at $78 each    # computers ___x 78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to  24 computers ..... at $60 each    # computers ___x 60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to  49 computers ..... at $48 each    # computers ___x 48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to  99 computers ..... at $36 each    # computers ___x 36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to 199 computers ..... at $28 each    # computers ___x 28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 to 500 computers ..... at $24 each    # computers ___x 24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program disk &amp; documentation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OF 2 OR MORE available at $8.00 each.     ___x  8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(Postal) US &amp; Canada $10.0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uble Shipping/Handling Outside US &amp; Canada)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5 1/4 ______    3 1/2 ______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RESIDENTS add applicable State &amp; County Sales Tax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US FUNDS                                      US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th a single users license will rece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upgrades for 50% of the current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d users will receive upgrades for 25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ite-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remember your $10.00 Shipping/Handling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INCLUDE ON TOP HEADER OF PROGRAM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