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OT'R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BOOT'R!  If you appreciate BOOT'R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The STSI BBS at (218) 924-2060, and let us know!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BOOT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Color,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Quick-Start Instruc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hurry to get BOOT'R up and running, follow thes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logging to the source drive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you installed BOOT'R to a directory other than C:\BOOTR,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and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OTR=DRIVE:\PATH     (Replace with your drive and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boot your machine to ensure that the new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the BOOT'R Editor from the \BOOTR sub-directory (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stalled BOOT'R) by typing "BOOTRED"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Once you have a configuration file, exit the BOOT'R Edito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located in the BOOT'R program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R K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t this point, BOOT'R should display the prelog screen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, execute any existing Pre-Reboot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the computer system.  (Registered users may redu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eliminate the prelog delay time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led "Registr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. . . . . . . . . . . . . . . . . . . . . . . . . . . . .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. . . .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BOOT'R? . . . . . . . . . . . . . . . . . . . . . . . . 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BOOT'R . . . . . . . . . . . . . . . . . . . . . . . 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nfiguration . . . . . . . . . . . . . . . . . . . . . . . 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onfiguration Files . . . . . . . . . . . . . . . . . . 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onfiguration Text  . . . . . . . . . . . . . . . . . . .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alog Boxes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Delays . . . . . .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Reboot Commands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BOOT'R . .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OT'R  . . . . . . . . . . . . . . . . . . . . . . . . . 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al BOOT'R Setup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OT'R With A Multitasker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Registration Form 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BOOT'R, users indicate 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T'R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BOOT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BOOT'R and continue to use BOOT'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sonable trial period, you must make a registration payment of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S&amp;H) to Stevenson Technical Services, Inc. (STSI)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at one 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cannot be read by two different persons at the same time,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on two 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BOOT'R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BOOT'R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or 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, and such distributors may begin offering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(However STSI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kept up-to-date with the latest version of BOOT'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BOOT'R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BOOT'R, along 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is distributed under the shareware concept.  You may try BOOT'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iod of two weeks.  After this period, you must eithe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OT'R, or register it.  A single-user license is only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$5.00 S&amp;H USA/Canada / $10.00 S&amp;H on Foreign Orders). 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inted manual, along with 3 1/2" and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most current version. 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them to registe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OT'R.  This allows the optional removal of all program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call STSI at (218) 924-2050 and charge it to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merican Express, or Discover credit card.  Upon requ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a temporary registration name and number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BOOT'R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BOOT'R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Everything Modem, which is capable of V.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2bis, V.32, and 2400 baud connect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What is BOOT'R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is a program designed to maintain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mputer system.  BOOT'R allows users to modify 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, and reboot the machine.  This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configurations for every operating environment.  For exampl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want to load certain device drivers that would gi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 or Windows.  Certain games might require an exhor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ree memory, which is impossible to achieve with m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loaded.  Similarly, some TSRs may interfere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rograms, such as tape backup programs.  BOOT'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of an operating environment without these TSRs.  With BOOT'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urations can be used for DOS, DESQview, Window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so special about BOOT'R?  Unlike other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BOOT'R allows up to FIVE files to be modifi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is used.  Instead of only allowing a user to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and CONFIG.SYS files, BOOT'R allows the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along with additional ones.  Within my company, I find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modify network files called SHELL.CFG and NET.CFG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etwork configuration options that need to be chang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o another.  BOOT'R provides the flexibilit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Installing BOOT'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dure for BOOT'R is quite simpl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gram, "INSTALL.EXE", which automates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bout 1 megabyte of available disk space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you plan to install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eps you need to take will depend on how you received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rom diskette(s), you need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lace BOOT'R distribution diskette "Disk 1"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the distribution diskette is on drive A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chance to approve installation before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made to the contents of your hard dri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for a destination directory, and will copy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hat directory.  If you received BOOT'R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, you will need to insert Disk 2 in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ked to do so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install executable programs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BOOT'R from a BBS (or received i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from some other source)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your hard drive.  The procedure for doing this v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form in which you received the package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ihood, the fact that you are reading this tex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have the necessary tools and knowledge to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, you should be able to obtain directions for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ource from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which you have ex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temporary directory into which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C:\TEMPDIR, you would execute the MS-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chance to approve installation before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made to the contents of your hard drive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ask you for a destination directory, an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to that directory.  If you so direc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gram will install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satisfied that the installation was success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temporary directory FROM which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:\TEMPDIR, in the above discussion), including all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installed BOOT'R, log to the BOOT'R sub-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TRED" to execute the BOOT'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New Configur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ing "New Configuration" will caus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, allowing you to specify the new configuration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name field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that will be referenced from the BOOT'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This file will contain information about all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 be changed when a configuration is initialized.  (A 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n this file is necessary for BOOT'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when it attempts to reboot.  If you do not ad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'R Editor will add on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Description field can option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configuration file being creat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 reference, allowing the addition of an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Description is maintained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k will introduce users to the Configuration File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individual files can be cre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Cancel returns users to the main menu without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Editing Configuration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s screen allows users to create and mai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ve files for each configuration.  From here, user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, print the configuration files, and access the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name and description are displayed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llowing them to be chang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elds 1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filename fields down the left side of this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separate path and filename that should be mod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 initializes this configuration.  Note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MUST be preceded by the drive and director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reated.  This is a flexible feature of BOOT'R, allowing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files to be placed on any drive and in any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configuration would contain C:\AUTOEXEC.BA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field, and C:\CONFIG.SYS in the second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one of the filename fields contains a file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AUTOEXEC.BAT, the BOOT'R Editor will load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 version of this file.  It will NOT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urrently exists in the root directory of the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UTOEXEC.BAT.  The text field merely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le that will be written when BOOT'R initial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Buttons 1 Through 5 or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listed on this screen can be edited using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text editor.  This editor can be accessed b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ve "Edit ?" buttons shown along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List screen or by pressing the "Edit Al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"Edit 1" button will invoke the editor and loa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rresponds to the file named in the "Filename #1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"Edit 2" button will invoke the editor and loa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rresponds to the file named in the "Filename #2" fiel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When "Edit All" is selected, the BOOT'R Editor ope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listed in filename field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save the configuration files into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name field of the Configuration Files screen. 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hat were not left blank on the Configuration Files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as a valid file inside the configuration.  (If a fil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text field, but there is no corresponding tex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the file is still considered part of the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as a BLANK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Print button allows a printout of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configuration to be printed.  Output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:, LPT2:, LPT3:, or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diting Configuration Tex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'R Editor's text editor allows quick and easy edi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s maintained within a configuration.  Suppor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cut, copy, paste, delete, find, search and replace,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, save, save all, and more.  Windows can be moved, res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d.  Color settings can be changed, and mouse spee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or decreased to suit individual preference. 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 and options are standard to a basic text edit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highlight the special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&amp;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creating your initial configurations with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you may find the Load and Insert feature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llows text from an existing ASCII file to be 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editor, REPLACING the currently displayed text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ext from an existing ASCII file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t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&amp; Save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made changes to (or created) a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:\AUTOEXEC.BAT, you can select Save to stor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BOOT'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When you select "Save", BOOT'R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C:\AUTOEXEC.BAT file on your hard drive! 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text you entered in the BOOT'R configuration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change the files on the hard drive you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given in the section entitled "Using BOOT'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File Dialog Box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alog box screens allow users to open or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opening a file, make sure that any file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originally saved with the BOOT'R Editor. 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will NOT read files properly if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ith the BOOT'R Editor!  For users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ersion of BOOT'R (prior to 1.00)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reate a new configuration and load your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to the built-in text editor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are created and saved properly,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open them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eld allows users to manually enter the name of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a filename without an extension when open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BOOT'R Editor appends a .BTR extension and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  If the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lected when you press ENTER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 BOOT'R Editor will either advance the cursor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box for manual selection, or issue an error messag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 provides users with a way to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 for files with the selected (*.BTR or *.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.  Pressing the SPACE BAR will highlight a file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on a highlighted file will instruct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attempt to open or delete it (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rive, and a list of available driv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n be changed by pressing ENTER on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ing on it with the mouse.  When a new directo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les" list box is updated to display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n-editable field contains the current drive and path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s a quick-reference to see where the BOOT'R Edito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k button can be selected when a file has been highligh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.  The BOOT'R Editor will then attempt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l button can be selected to cancel the curre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BOOT'R Defaul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screen allows the modification of the delay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BOOT'R executing the command to reboot your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ding dialog box stage delay, and the screen blank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log delay is the number of seconds that BOOT'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screen prior to initializing a configuration and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ystem.  The default for this field is 3 second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reduce or completely remove this delay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asked to register BOOT'R.  Registering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of this delay.  For information on how to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Registration" section near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n-registered users who attempt to change this fiel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but BOOT'R will not recognize the changes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ackag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boo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-reboot delay is the number of seconds that BOOT'R sh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displaying the prelog screen) to allow hard drive c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.  This precautionary measure can be useful for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ing corruption or other problems when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specifies the number of seconds used as an "Explode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log boxes within the BOOT'R Editor.  To eliminate all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, set the number in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n this field indicates the number of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 should wait before blanking the screen on the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screen blanker is only activated on the BOOT'R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currently used within the BOOT'R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specifies the number of seconds to pause betwe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'R screen blanker moves the information box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In essense, this value is used to either speed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er's display speed, or sl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k instructs the BOOT'R Editor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file BOOTR.INI.  BOOT'R reads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ior to initializing a configuration and re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Cancel instructs the BOOT'R Editor to ign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made to the previous settings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Pre-Reboot Comman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allows users to enter up to four lines of text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 that should be executed prior to re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Users may find this helpful for flushing and dis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, to prevent any corruption from occurring during the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boot Commands 1 Through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se text fields to enter any DOS comman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prior to rebooting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k instructs the BOOT'R Editor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file BOOTR.INI.  BOOT'R reads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ior to initializing a configuration and re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Cancel instructs the BOOT'R Editor to ign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made to the previous settings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Register BOOT'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provides basic information on how to register BOOT'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registered users to enter their registration name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y received it from 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Name text field allows users to enter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the name of their company or organization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is entered in the following text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ame will appear on the prelog screen of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Number text field allows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they received from STSI upon registering BOOT'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how to register, please see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k instructs the BOOT'R Editor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file BOOTR.INI.  BOOT'R reads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ior to initializing a configuration and re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Cancel instructs the BOOT'R Editor to ign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made to the previous settings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Using BOOT'R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reated a BOOT'R configuration using the BOOT'R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 to that configuration in one of two ways.  The fir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ply type "BOOTR.EXE" on the DOS command line. 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showing you the names of all configurations in the BOOT'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Each configuration name will be located on a push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e push-button, the configuration nam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option allows BOOT'R to be used from the command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a different configuration using BOOT'R, simp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configuration on the BOOT'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OT'R command lin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R CONFIGURATION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R           BOOTR must always be the first entry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 This is the name of the desired configur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is maintained in a separate .BT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reated using the BOOT'R Editor.  In order for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ork properly, there MUST be a f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R sub-directory with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ST           This command line parameter is optional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s to be change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ooting the computer.  This option is useful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'R and see if the CONFIG.SYS, AUTOEXEC.BA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files are being written properly.  It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erify that the cache is being properly fl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d, without risking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'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R CPBACKUP                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R DESQVIEW                BOOT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R DESQVIEW /TEST          BOOT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R LANTASTIC               BOOTR WINDOWS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R K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ype a similar BOOT'R command line and press ENTER, BOOT'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relog screen, write the configuration files,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re-Reboot Instructions, wait for the cache to flush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e-reboot delay), and reboot the computer system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reduce or completely eliminate the preset delays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entitled "Registration", near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An Ideal BOOT'R Setu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ur company, we have found BOOT'R to be ideal for managing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on several of our key machines.  In particular,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hat needs to run a variety of applicatio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set up for Windows, DESQview, tape backups (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cessary device drivers), and multiple network configurations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as the menuing interface that ties all of thes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BOOT'R works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a base configuration called "NORMAL.BTR"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CONFIG.S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AUTOEXEC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TILITY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mputer is turned on, it comes up in this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BOOT'R button menu, giving us the op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o use.  If, for example, we push on the "WINDOW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reboots into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CONFIG.S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EMM386.EXE RAM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HIGH=C:\WINDOWS\IFSHL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MITSUMI\MTMCDAE.SYS /D:MSCD001 /M:64 /I:10 /P:300 /T:6 /X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AUTOEXEC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;C:\DOS;C:\WINDOWS;O:\O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ZPROWIN=O:\ZPROW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MSCDEX /D:MSCD001 /M:64 /L:D /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WINDOWS\MOUSE.COM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LAN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LAN\PC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LAN\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WINDOWS\OD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 C:\LAN\V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ected, BOOT'R loaded many device drivers that were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ORMAL" configuration shown earlier.  The interesting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s that as soon as the user exits from Windows,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utomatically invokes BOOT'R, which reboots and return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As shown earlier, the NORMAL configuratio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button menu, and once again, offers the user the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o use.  BOOT'R's button menu contains its own (non-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er, which allows the computer to sit idle at the 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ng periods of time without users having to worry about screen b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Using BOOT'R With A Multitasker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 is advised when using BOOT'R in combination with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.  Exit all open windows and exit the multitask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BOOT'R.  Immediately prior to issuing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BOOT'R checks to see if it is being executing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DESQview, or OS/2 environment.  If it detec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, it issues an error message and terminates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boot command (after the configuration files have been modifi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BOOT'R in combination with any disk cache that perform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ing, unless you flush and disable the cache by entering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e-Reboot Instructions screen of the BOOT'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f you are using MS-DOS 6.x, make sure that one of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Instructions contains a command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SMARTDRV.EX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do not perform this step have reported problems, such as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riting the proper configuration files before reboo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s added, however, these problem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&lt;ASP&gt; - QWK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dd, edit, delete, print, browse, sort, &amp;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Cross referencing makes finding an original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s easy as a mouse-click.  Ideal as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ol.  Network support is included. 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Programs Mentioned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'R 2.1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OOT'R Single-User Registration               $34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OOT'R Site-License (# of Users? ____)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00.00              50         $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00.00             100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3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S &amp; Canada = $5.00, Foreign = $10.00)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BOOT'R To This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ist us in improving and marketing BOOT'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BOOT'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DOS do you use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use any of the following programs/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Stacker    [ ] SuperStor    [ ]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re you registering BOOT'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'm honest b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The prelog delay is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(s) do you like the most about BOOT'R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(s) would you like to see added to BOOT'R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