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New in BOOT'R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'R Version 2.12 contains several new enhancements,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anges being made to BOOT'R's button menu.  (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amiliar with the BOOT'R button menu should just type "BOO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OS prompt.)  A screen blanker has been added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o automatically prevent the screen from "burning in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creen blanker interval is 3 minutes.  The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can be changed from the BOOT'R Editor's "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Other enhancements include hot-key assign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menu, and a new "F3" to edit the file na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selected button.  Minor changes have been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'R Editor, as well.  For a complete list of chang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files BOOTR.REV and BOOTRED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New in BOOT'R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1 of BOOT'R is a maintenance update. 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metic issues have been fixed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s, see the files BOOTR.REV and BOOTRED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New in BOOT'R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0 of BOOT'R contains a new, mouseable editor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easy cut, copy, and paste, with complete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nline reference for the AUTOEXEC.BAT, CONFIG.SYS, and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also included!  The editor uses an MDI (multi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) allowing you to edit all of the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editor still provides support for easy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of existing files.  Monochrome support is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BOOT'R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ASP Compli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5 of BOOT'R is now ASP compliant!  STSI is a new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the Association of Shareware Profession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BOOT'R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4 of BOOT'R is a maintenance release.  A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ixed where literal tab characters (#9)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spaces when a file was loaded or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A new Tab-To-Space Conversion setting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 BOOT'R how many spaces should be used to replace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hen a tab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BOOT'R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3 of BOOT'R is a maintenance releas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fix to the INSTALL.EXE program distributed with BOOT'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2.  A runtime error would occur when Ok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 Install program virtually unusable.  This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BOOT'R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2 of BOOT'R is a maintenance release.  Sever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ddressed, including the BOOTRED.EXE stripping out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from a .BTR file when reading it, and BOOTR.EXE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leading spaces when writing a configuration file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hanges and fixes can be found in the files BOOTR.R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ED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BOOT'R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ED.EXE had a minor bug in the help system that di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 user to switch to a topic when viewing the topic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BOOT'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jor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.EXE has been completely rewritten in a new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to address problems that were inherent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 used to write BOOT'R.  Amo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were the truncation of lines longer than 12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riting a configuration file and incorrect writing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such as %PATH% or %USE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ED.EXE has also been completely rewritten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  Both BOOTR.EXE and BOOTRED.EXE are 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and easier to use than before!  (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s can be found in the two files BOOTR.R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ED.RE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BOOT'R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BOOT'R Editor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roblem areas from version 1.10 have been fix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  (A complete list of fixes and enhancement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wo files BOOTR.REV and BOOTRED.RE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BOOT'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d BOOT'R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T'R Editor has undergone a major facelift!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to be more intuitive and less cumbersome than th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BOOT'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All New BOOT'R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'R Version 1.0 now contains an editor to mak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BOOTR.INI and all .BTR files fast and easy!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llows users quick access to their configuratio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llows up to five files to be edi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Changed Configuration Extensions From .INI to .B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potential conflicts with other pieces of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'R configuration files have had their extension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I to .BTR.  (The BOOT'R system defaults file is stil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R.IN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BOOT'R Prelog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T'R prelog screen has been re-designed!  The new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visually appealing, and provides more inform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Users can now see the program vers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the command line that was entered,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being initialized, and the file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BOOT'R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ow Register with Visa/Mastercard, American Express or Disc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may now register BOOT'R via telephone (218-924-2050)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8-924-2050), or The Bertha BBS (218-924-2060) using a Visa/M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Express, or Discover credit card. 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or pricing/purchasing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BOOT'R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Compressed .EXE files to 1/5 of their origina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BOOTR.EXE haS been compressed to consume only 1/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of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Removed beta designation from BOOT'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veral months of testing, no major bugs have been no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in BOOT'R.  This is the first official non-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