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     display a calendar    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[options] [[num_month] year]     (numerical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[options] [word_month] [year]    (verbal month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is an enhanced version of the unix cal command.  It is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in that it uses the same input arguments and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iped or redirect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displays a calendar for a specified year, a specified month and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current date.  By default, it displays a calenda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ate month, with the current day hilighted.  It correctly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om the Julian to Gregorian calendars in September 17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bally-specified month may be entered without specifying a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st; however, a single numerical argument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.  Only the first 3 characters of the month name are signific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bally-specified month.  The command `cal 10' refers to 10 A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and not 1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explained more fully in the ENHANCEMENTS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d[ata]              - Do not try to read any appointme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[ata-file]=filename  - Read appointments from `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efault appointment data filename is cal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use -d to 8 times, in a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pecify multiple data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[uture]              - If current month is displayed, then sh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ture appointments from the appointm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appointments that ar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 This switch was -d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[urope]              - Use European format (first weekday is Mon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[axappts]            - Maximum number of appointment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imum is 8, maximum is 50, default is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c[olor]             - Inhibit the use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[olor-file]=filename - Read color definitions from `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efault color filename is cal.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-f -d=my_dates  display the current month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ointments defined in file `my_d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1996        display the entire year of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9 1752      display the month of September 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sep 1752   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January     display January of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help        help message displayed for unrecogniz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OVER STANDARD `CAL' COMMAND - the cal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playing the single-month format, cal will look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dat (or whatever you specify with the -d option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in cal's directory of origin.  If found, cal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looking for special date descriptions for that month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to the right of the calendar.  By default, up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(number may be chaned with -m) may be displayed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date happens to fall on one of these special dat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agged by an asterisk.  If there is room, appointment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may also be displayed (next month's dates having defini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nd Thursday" will be skipped).  The special date descri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.dat are single lines,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Y MM DD NW 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YY is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 is the month (01 -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 is the day (00 if the NW field is u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is the weekday-of-month code (00 if the DD field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... is the description; it will be truncated as necessary to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MUST occupy the character fields as shown.  If YYYY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-999, the month and day are assumed to be annual events such as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cription will be displayed for any year.  If MM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9, the day is assumed to be a monthly event for the specified yea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day-of-month code NW, N signifies on which weekday W the speci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For example, 31 indicates the third sunday.  Values of W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, for Sunday to Saturday, respectively.  A value of 9 for 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" as in 95 for "last thurs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birthdays and anniversaries by putting the year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special event) inside brackets or braces,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converted to the number of years since the year you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rackets [] are used, they will be displayed around this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{} are used, they will not be displayed, but the numb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l suffix, as in 21st, 32nd, 43rd, 54th, etc.  If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or braces is greater than the current year, th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changed (and braces WILL be displayed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's {1961} birthday" will display as "Alex's 34th birthday"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is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cal is invoked with the -europe switch, then the W values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Monday(1) to Sunday(7) rather than Sunday(1) to Saturday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in cal.dat must start with -999 or a 4-digit number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ata.  The data lines may be in any order.  All these appoint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chronological order, regardless of the ord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line switch causes any date description older than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be ignored, thereby giving room for other descriptions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to be displayed.  As time progresses through the month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discarded and newer ones are used.  The -f switch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isplay for the current month, and not othe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SPECIFIC TO MS-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 or OS/2, commandline arguments may begin with a '/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-' character.  It works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modifies the display attributes behind its output in ord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in attractive colors.  Display manipulation is not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's output is redirected to a file.  When cal starts up, it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cal.col (or whatever you specify with the -c option)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and then in cal's origina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have their own defaults if the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color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02   video colors for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03   video colors for weekda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01   video colors for normal calenda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1   video colors for su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02   video colors for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06   background color for yearly calendar (the space between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0   video colors for special da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8   video colors for asterisk indicating that a description=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 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finitions must appear as above, as a two-character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, followed by a space, folowed by a two-character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.  The color definitions must start o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not contain blank lines.  Comments may appear aft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provided that the total line length does not exceed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et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nge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gray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gra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blue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green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cyan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red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violet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background color from 8 to 15 will result in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0 to 7, with flash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 Matulich  -  matulich_a@seaa.navsea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with enhancements and modifications by other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5 by Unicorn Research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ed by an Amiga program by Gary L. Br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