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C C D F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F - A DOS Utility to Columnify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CDF is Copyright (C) 199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Line (514) 345-9578 --- Free Files BBS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his is a SHAREWARE product.  That means we would like you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pass around unregistered copies to other people.  If you ha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 modem, you can upload a copy to a local BBS, or give a cop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o a friend who will save time and effort with C.C.D.F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MANUAL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nual contains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CCDF WAS WRITTEN ----- An introduction to CCD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 ----------- How to use the CCD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S ------------- DOS return codes for use in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ING FIELDS ---------- How to eliminate unwanted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MODE --------------- Let CCDF figure out the column wi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HE OTHER WAY ------ How to go from columnar to comma-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CCDF IN ACTION ----- Where to find examples of CCDF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Y CCDF WA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onths ago, I was astonished to discover that a well-know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incapable of reading the familiar "comma-delimited" format. Tha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, it couldn't read an ordinary text file with the data fields broken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"CARRIER","ZIP",23809,"01-10-94"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"DASI","ZIP",21083,"01-10-94"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"FORAGE","ZIP",36867,"01-10-94"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"FREE","ZIP",109669,"01-10-94"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1 -- Sample of comma-delimited data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-delimited file, character fields are enclosed in double quo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marks, while numeric data is presented as-is.  Each field is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separated) by a comma.  The sample above (Fig. 1)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u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CARRIER  ZIP   23809  01-10-94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DASI     ZIP   21083  01-10-94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FORAGE   ZIP   36867  01-10-94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FREE     ZIP  109669  01-10-94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2 -- Sample of columnar data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which just happens to be one of my directories.  The cont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not the point, here; it's the FORMAT that concern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exchange data in comma-delimited format, but som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it.  Fortunately, some programs that will not read com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data WILL read columnar data (i.e. data arranged in column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g. 2).  That's where CCDF comes 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DF ("Columnify Comma-Delimited Files") will read a comma-delimit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output the fields in columns.  The basic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CDF input-file 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process the comma-delimited file MYFILE.TXT and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to a text file named OUTPUT.TXT, you would enter this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DF MYFILE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mple comm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ad each line from MYFIL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move com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move leading and trailing double-quotes from ea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Format the data into columns 20 characters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rite each new line to the text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 different column width by specifying a third parame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CDF C:\ZAPHOD\MARVIN.TXT ARTHUR.TX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ad the comma-delimited file MARVIN.TXT (in the ZAP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drive C:) and output the result into 30-character wid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ARTHU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put field is longer than the specified column width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 (i.e. chopped off)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several different widths, you can specify them in a list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DF MYFILE.TXT OUTPUT.TXT 10 20 10 3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make the first column ten characters wide, the second column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, and so on.  If, in the example above, MYFILE.TXT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5 fields, the last parameter (i.e. 10) would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you need a quick summary of the command formats, start up CCD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 CCDF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CCDF in a batch (.BAT) file, you can check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peration by using the IF ERRORLEVEL function.  CCDF retur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0 (zero) if it worked, or 255 if it didn't.  CCDF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100 if the input fil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Remember that the IF ERRORLEVEL statement checks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AND HIGHER, so don't use IF ERRORLEVEL 0, because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be true.  Check the highest errorlevel first.  Se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how to use CCDF in a batch file, along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@ECHO OFF                      &lt;-- Turn off batch file echoing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CCDF INPUT.TXT OUTPUT.TXT 50   &lt;-- Run the CCDF command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F ERRORLEVEL 255 GOTO OOPS    &lt;-- Jump ahead if there was an error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F ERRORLEVEL 100 GOTO EMPTY   &lt;-- Jump ahead if the file was empty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SEE OUTPUT.TXT                 &lt;-- Use SEE to view output (Note 1)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GOTO QUIT                      &lt;-- Jump ahead to the end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:EMPTY                         &lt;-- A batch file label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ECHO The input file is empty!  &lt;-- Display a warning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GOTO QUIT                      &lt;-- Jump ahead to the end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:OOPS                          &lt;-- A batch file label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ECHO Something didn't work!    &lt;-- Report the error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:QUIT                          &lt;-- A batch file label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ECHO Finished!                 &lt;-- Report the end of the file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3 -- Sample batch file using CCDF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:  The SEE file viewer/printer (SEE.EXE) is included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DF package.  It is a freeware product, so you can use it fre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even if you decide you don't need C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KIPPING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mma-delimited file that contains fields you don't wan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liminate them by setting the corresponding field-length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, for example, the following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"CARRIER","ZIP",23809,"01-01-94"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"DASI","ZIP",21083,"02-02-94"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"FORAGE","ZIP",36867,"03-03-94"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"FREE","ZIP",109669,"04-04-94"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4 -- Sample of comma-delimited data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only want the first, second and fourth fields. 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file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DF INPUT.TXT OUTPUT.TXT 10 5 0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ing outpu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CARRIER   ZIP  01-01-9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DASI      ZIP  02-02-9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FORAGE    ZIP  03-03-9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FREE      ZIP  04-04-9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Column 1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5 -- Sample of output with column three deleted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MA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when you're faced with a comma-delimited file, you don't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figuring out how long each column should be.  CCDF can figure i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by pre-reading the file.  This is called "Smart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Smart Mode, replace the column-width list with the /S switch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nstead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DF INPUT.TXT OUTPUT.TXT 10 5 15 30 24 33 11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u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CDF INPUT.TXT OUTPUT.TX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e-read the file INPUT.TXT, figure out how wide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, and process the file using the calculated colum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rawback to Smart Mode is that it takes twice as long to proc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ince it has to check the entire file.  You can, however, get CCD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what column widths it used; you can write these down and us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bsequent runs.  To enable the reporting function, use /R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S switc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CDF INPUT.TXT OUTPUT.TX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CCDF in Smart Mode, but afterwards tells you what column wi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used.  Note that each column (except the last one) will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longer than the longest value in that column.  This e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ways at least one space between data in each column.  Th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the precise length of the longest value in that column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need to put a space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HE OTH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DF can convert comma-delimited data to columnar, but what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ar report (dumped to a text file) that you want converted to com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format?  Fret not.  There's a convenient shareware program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(also by Pinnacle Software), which you can download from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files BBS at 514-345-8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people have saved a LOT of money by using Parse-O-Matic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ets them transfer data from one program to another without rety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's not all.  Here's a brief list of some of the helpful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an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, Exporting, Automated Editing, Text Extraction, Data Con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Lookup, Retabulation, Info Weeding, Selective Copying, Binary-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Report Reformatting, Wide-Text Folding, Auto-Batch Creation,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, Character Filtering, Column Switching, DBF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TCH CCDF I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CDF package contains a batch file, named START.BAT, which provid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demonstrations of CCDF.  To run the demo, enter START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The START demo also explains how you can purchase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of C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