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CPU.DOC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CLPCPU Package. The CLPCPU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CPU.DOC</w:t>
        <w:tab/>
        <w:t>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PU.OBJ</w:t>
        <w:tab/>
        <w:t>Object file containing the Clipper callable CPU() anf FPU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. Provided for those who do not ow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PU.ASM</w:t>
        <w:tab/>
        <w:t>Assembly code to the CPU() and FPU()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EST.PRG</w:t>
        <w:tab/>
        <w:t>Small programm to test the CPU() and FPU()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EST.RMK</w:t>
        <w:tab/>
        <w:t>Makefile to generat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kefile assumes use of Blinker. Replace BL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ker/DOS extender of your choic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ed with .RTlink 3.14, Blinker and CA-Ex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CPU.OBJ contains two Functions, called CPU() and FPU(). Thos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from any CA-Clipper version (but has been tested with CA-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d only). This is version 1.10 of this package. It has been relea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would sometimes incorrectly identify a i486 as a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Identification routines have been rewrittten, mainly based o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book: "Undocumented PC", by F. van Gilluwe [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201-62277-7]. Also included now is the FPU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CP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dentify the CPU this machine is equipp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CPU() --&gt; n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CPU is of type numeric and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CPU is 8088 or 8086 or 80186 based (All 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CPU is 80286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CPU is 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CPU is i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CPU is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other return values are possible, so you may us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as an index into an array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FP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identify the FPU this machine is equipp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FPU() --&gt; n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FPU is of type numeric and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There is no Floating Poi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FPU is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FPU is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FPU is i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FPU is on the i486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FPU is on the Pentium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other return values are possible, so you may us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lue as an index into an array (do not forget to add 1!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CPU package is hereby placed in the Public Domain. It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 no warranties, guaranties or claims whatsoever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() and FPU() functions are written in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embled using the Microsoft Assembler version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ijn 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Softwarebureau Pepijn 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stra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 LT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5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+31-10-2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31-10-212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trademarks are owned by their respective holder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ed for identification purpose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