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apologies but I did not include a conversion program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tart back up with the next release, but it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ersion 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