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Baks version 1.3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Baks is run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baks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t is the extension of the files you wish to purge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DelBaks without specifying an extension, it will default to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AK files on your hard drive. Running "delbaks COM" or "delbaks EX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n all-expenses-paid express trip to Hell, so watc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has a safety prompt feature. Before each dele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NK&gt;&gt;&gt; \DRACONIA\OTC\SARK.ASM? [Y/N/Q/A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Y for yes, N to skip this file, Q to quit the program, or A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which follow (including the current one)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Baks now trims asterisks and periods from the front of the exten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accidentally delete your hard drive by typing "DelBaks *.ba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program try to delete "*.*.bak" (which is equivalent to "*.*"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someone actually did this. Actually, I heard it from him. Actuall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to be alive to write this now (saying "read your manual next time"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ppreciated as sage advice like in the old days). As an additional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you are now prompted before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found that the limit of 512 directories wasn't high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now supports 1024 directories per drive. Let me know if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 (a message will come up and the program will exit with errorlevel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Baks was written by Ken Rock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tation            Software tailored to your needs with experienc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 Wyli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town, Ontario          Accounting # Barcode # Database #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 5M1                      Human Resources # Inventory and Pro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s # Call to discuss your softwar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905) 873-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rockson@canrem.com       Programmers needed: Clipper, C,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ntract &amp; Fu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