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Ŀ ������Ŀ �����Ŀ ������Ŀ 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 � �</w:t>
      </w:r>
      <w:r>
        <w:rPr/>
        <w:t>Ŀ � � �Ŀ � � ��Ŀ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</w:t>
      </w:r>
      <w:r>
        <w:rPr/>
        <w:t>Ŀ    � � � � � � ��� � �  � � � ÿ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    � � � � � � �</w:t>
      </w:r>
      <w:r>
        <w:rPr/>
        <w:t>Ŀ � �  � �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</w:t>
      </w:r>
      <w:r>
        <w:rPr/>
        <w:t>Ŀ �� ��� � � ��� � � ���� � �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������� ������� �����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</w:t>
      </w:r>
      <w:r>
        <w:rPr/>
        <w:t>Ŀ � � �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 � � �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�� � �</w:t>
      </w:r>
      <w:r>
        <w:rPr/>
        <w:t>Ŀ ��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    � � � �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 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Mar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1994 by Guy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Introduc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you ever wished that you could see both your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at the same time on the same screen?  We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, with EDCON PRO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What it is ?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ON PRO is a double editor that will show you, let you ed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back to the source, and even print the files.  The edit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full line insert, delete, page up, page down, and line scro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line can be a length of 128 characters and system will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up to 200 lines in both config and the autoexec files.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oth side-by-side editors and above-and-below editors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ALT V and ALT H to switch back and forth.  Options al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of both files.  With the new added INI file, the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onfigured to read the two files from anywhere on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,a:,e:etc.  You could even use it on other files, such a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.INI, SYSTEM.INI, OS/2 config, etc.  As long as they fit the 12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and 200 lines limit.  These limits can be changed u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orders.  EDCON PRO has a screen saver system, and on 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Installa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-PC or compatible MS-DOS machine is all that is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 &amp; up. The program is menu driven and easy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ferring to the documentation. All that i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o place the files in the subdirectory you wish, ed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ON.INI file and run ED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License Terms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 EDCON  and associated files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the entire package is made available and only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fee is charged.   This version is fully functional an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or other annoying traits.  It is labeled as UN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llows the individual to use the one copy any way they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.  Site license users may, of course, use as many copies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ir license.  If there is any question about multiple machin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the "like-a-book" rule applies:  It should be impossi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e registered number of copies to be used simultane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Registra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EDCON PRO is  $ 10.00.  If you find that you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ord this price, and do need to use it,  A gift to you from m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stallation of the Registration Key is quite simple.  Just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ld the shift key immediately after you start EDCON and a pa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and show you the registration info and provide a pl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 your name and the number.  Remember, the Name and Number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as on the registration form received, and it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Screens &amp; Keys  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will move you from FILE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DOWN ARROW KEYS will move up and dow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KEYS allows EDIT within th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nd DELETE KEYS operate to edit th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 takes you to the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back to START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 will go forward by 20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 will go back by 20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C will clear the line at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I will insert a line at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D will delete a line at the curs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 will take you to the top o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T will take you to the top of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B will take you to the Bottom of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E will take you to the next open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H will switch to Horizontal ed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V will switch to Vertical editors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P will give you a print out of bot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an option to place a form feed betwee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KEY will provide on line he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 will save the files back to the DISK, The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5 KEY will let you edit your ini start-u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F6 KEY will save your new configuration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will EXIT program without a S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ram to A-F drive if you wish. (EDCON 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Denotes new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Screen Saver &amp; INI Editor 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ild in screen saver is a time/date clock that floa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screen.  It will activate after 3 minute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INI editor can be bought up with the F5 key at any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ctivated, it will allow you to change the two input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edit, the border color, startup Vertical or Horizo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and the save blank line mode.  The save blank of Y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ave blank lines as you see them.  With this set to N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lines you see will NOT be written to the file when sav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 this file your old INI file will be over written 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ew INI file will be started in the directory that EDCON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ments, suggestions, bug reports, Registrations, I can be reached a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Y  H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51 HEMINGWAY 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BER HEIGHTS, OH 45424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10/269 F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ter's Point BBS. 513-233-0807</w:t>
      </w:r>
    </w:p>
    <w:p>
      <w:pPr>
        <w:pStyle w:val="PreformattedText"/>
        <w:bidi w:val="0"/>
        <w:jc w:val="left"/>
        <w:rPr/>
      </w:pPr>
      <w:r>
        <w:rPr/>
        <w:tab/>
        <w:t>Any thoughts and improvements may be dropp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  Disclaimer      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not responsible for anything you claim this program do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, it is not guaranteed to do anything except take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pace!  Bottom line - "You use at your own Risk".  I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at line anymore than you do, but some times you jus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what needs to be done. I have tested EDCON on a large vari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S-DOS machines and all works well, including an OS/2 box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e anything out of the ordinary, drop a note in the mai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y BBS and leave me a note.  I will resol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bottom line here is - Thanks for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CON and I hope you can get some use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